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3"/>
        <w:jc w:val="center"/>
        <w:rPr/>
      </w:pPr>
      <w:r>
        <w:rPr/>
        <w:t>Giada A51 mini PC - meet your second home PC</w:t>
      </w:r>
    </w:p>
    <w:p>
      <w:pPr>
        <w:pStyle w:val="TextBody"/>
        <w:rPr/>
      </w:pPr>
      <w:r>
        <w:rPr>
          <w:b/>
          <w:i/>
        </w:rPr>
        <w:t>May 10, 2012, Shenzhen, China –</w:t>
      </w:r>
      <w:r>
        <w:rPr/>
        <w:t xml:space="preserve"> The new A51 book-sized PC from Giada is quiet and unobtrusive, but offers remarkable power, performance and style. Support for powerful AMD E450 processors, Direct X11 3D graphics, native HD 1080P video, and super fast USB 3.0 – all while remaining virtually silent – make the A51 the ideal choice for home entertainment, office work, and internet access. The A51 is powerful enough to use as your main home computer, and it's small size, low power consumption, and portability also make it the perfect choice for a second home PC.</w:t>
        <w:br/>
        <w:br/>
        <w:t>This mini PC has all the features you need for the ultimate home entertainment and games center, including cinema quality video, AMD Radeon 3D graphics and vivid 5.1 surround sound. There's full Windows 7 support out-of-the-box, and 320 Gigabytes of hard drive space to store thousands hours of music and movies. Accessories include a wireless remote for comfortable viewing and listening. The A51 is the ideal Home Theater PC (HTPC) and media server.</w:t>
        <w:br/>
        <w:br/>
        <w:t>The A51's AMD processor provides more than enough computing power for your needs, but this environmentally-friendly PC runs on just 30W – about as much power as a light bulb. Thanks to Giada's advanced heat control technology, the A51 runs cool and quiet. Unlike competing products which spoil your enjoyment of movies and music with noisy cooling fans, the A51 is virtually silent.</w:t>
        <w:br/>
        <w:br/>
        <w:t>Available in black or white, the A51 looks great in any living room, bedroom or home office, thanks to its stylish and slim design that help it fit neatly into even the smallest available space. It can blend into the background, but it's always there to provide instant computing power whenever you need it.</w:t>
        <w:br/>
        <w:br/>
        <w:t>The A51 may be small, but it still offers plenty of connectivity options with its five USB connectors (1 USB 3.0 and 4 USB 2.0), a gigabit network socket, high speed 802.11n WiFi, Bluetooth, plus HDMI and VGA video outputs. And there's a memory card slot so you can instantly transfer your video, photos and music to or from mobile phones, cameras, and mp3 players. The USB connectors also allow you add huge external storage capacity for movies, music, photos and data.</w:t>
        <w:br/>
        <w:br/>
        <w:t>Find out more about the new Giada A51 here:</w:t>
        <w:br/>
      </w:r>
      <w:hyperlink r:id="rId2" w:tgtFrame="_blank">
        <w:r>
          <w:rPr>
            <w:rStyle w:val="InternetLink"/>
          </w:rPr>
          <w:t>http://www.giadatech.com/index.php?app=product&amp;act=show&amp;id=42</w:t>
        </w:r>
      </w:hyperlink>
      <w:r>
        <w:rPr/>
        <w:t xml:space="preserve"> </w:t>
      </w:r>
    </w:p>
    <w:p>
      <w:pPr>
        <w:pStyle w:val="Heading4"/>
        <w:pBdr/>
        <w:spacing w:before="0" w:after="0"/>
        <w:rPr>
          <w:b/>
          <w:b/>
        </w:rPr>
      </w:pPr>
      <w:r>
        <w:rPr>
          <w:b/>
        </w:rPr>
        <w:t>About Giada</w:t>
      </w:r>
    </w:p>
    <w:p>
      <w:pPr>
        <w:pStyle w:val="TextBody"/>
        <w:spacing w:before="0" w:after="283"/>
        <w:rPr/>
      </w:pPr>
      <w:r>
        <w:rPr/>
        <w:t>Giada is a brand of JEHE (Shenzhen Jiehe Technology Development Co., Ltd), a leading global manufacturer of digital products, graphics cards and motherboards. JEHE was the very first official partner of Nvidia in China for add-in cards. Since powering its way into the ranks of the country's top three manufacturers in 2003, JEHE has also built up a long and fruitful relationship with CPU makers Intel and AMD.</w:t>
        <w:br/>
        <w:br/>
        <w:t xml:space="preserve">With almost 1000 employees at 8 locations worldwide and a strong background in OEM and ODM, JEHE has clear superiority in product knowledge, chip purchase and technology development. The Giada brand brings this accumulated knowledge and quality commitment to the international market. Find out more about the Giada brand at </w:t>
      </w:r>
      <w:hyperlink r:id="rId3" w:tgtFrame="_blank">
        <w:r>
          <w:rPr>
            <w:rStyle w:val="InternetLink"/>
          </w:rPr>
          <w:t>www.giadatech.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icrosoft YaHei"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4">
    <w:name w:val="Heading 4"/>
    <w:basedOn w:val="Heading"/>
    <w:next w:val="TextBody"/>
    <w:qFormat/>
    <w:pPr>
      <w:numPr>
        <w:ilvl w:val="3"/>
        <w:numId w:val="1"/>
      </w:numPr>
      <w:outlineLvl w:val="3"/>
    </w:pPr>
    <w:rPr>
      <w:rFonts w:ascii="Times New Roman" w:hAnsi="Times New Roman" w:eastAsia="Microsoft YaHei" w:cs="Mangal"/>
      <w:b/>
      <w:bCs/>
      <w:sz w:val="24"/>
      <w:szCs w:val="24"/>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datech.com/index.php?app=product&amp;act=show&amp;id=42" TargetMode="External"/><Relationship Id="rId3" Type="http://schemas.openxmlformats.org/officeDocument/2006/relationships/hyperlink" Target="http://www.giadatech.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iada A51 mini PC - meet your second home PC</dc:title>
</cp:coreProperties>
</file>