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PC Mini Giada A51 - inilah second home PC Anda</w:t>
      </w:r>
    </w:p>
    <w:p>
      <w:pPr>
        <w:pStyle w:val="TextBody"/>
        <w:rPr>
          <w:b/>
          <w:b/>
        </w:rPr>
      </w:pPr>
      <w:r>
        <w:rPr/>
        <w:br/>
      </w:r>
      <w:r>
        <w:rPr>
          <w:b/>
          <w:i/>
        </w:rPr>
        <w:t xml:space="preserve">Mei 10, 2012, Shenzhen, Cina - </w:t>
      </w:r>
      <w:r>
        <w:rPr/>
        <w:t>PC seukuran buku, Giada A51, sangat tenang dan tidak mengganggu lingkungan kerja, tetapi tetap menawarkan kinerja tinggi dan penampilan yang menarik. Giada A51 didukung dengan prosesor tangguh AMD E450 dan E300, grafis 3D DirectX 11, video HD 1080P, dan USB 3.0 super cepat - semua kehebatan fitur-fiturnya dengan tetap menjaga suasana tenang - membuat Giada A51 pilihan yang ideal untuk hiburan rumah, pekerjaan kantor, dan akses internet. Giada A51 cukup tangguh untuk digunakan sebagai komputer utama di rumah Anda. Ukurannya yang kecil, konsumsi daya rendah, dan portabilitas juga membuatnya pilihan yang sempurna sebagai second home PC.</w:t>
        <w:br/>
        <w:br/>
        <w:t>PC mini ini memiliki semua fitur yang Anda butuhkan sebagai pusat hiburan dan permainan di rumah, termasuk video dengan kualitas bioskop, grafis 3D AMD Radeon, dan kanal suara 5.1 yang hidup. Mendukung penuh Windows 7 dan memiliki ruang harddisk 320 GB untuk menyimpan ribuan jam musik dan film. Termasuk aksesoris sebuah remote nirkabel untuk menonton dan mendengarkan hiburan dengan nyaman. Giada A51 merupakan Home Theater PC (HTPC) dan server media yang ideal.</w:t>
        <w:br/>
        <w:br/>
        <w:t>Prosesor AMD A51 memberikan kemampuan komputasi yang lebih dari cukup untuk kebutuhan-kebutuhan Anda. Dan PC yang ramah lingkungan ini hanya memerlukan 30W, daya untuk satu buah bola lampu. Berkat teknologi kontrol panas yang canggih dari Giada, Giada A51 berjalan sejuk dan tenang. Tidak seperti produk pesaing yang menganggu kenyamanan Anda menikmati film dan musik dengan kipas pendingin yang berisik, Giada A51 sangatlah tenang.</w:t>
        <w:br/>
        <w:br/>
        <w:t>Tersedia dalam warna hitam atau putih, Giada A51 terlihat menarik di ruang tamu, kamar tidur, ataupun rumah-kantor. Desainnya yang penuh gaya dan ramping membuatnya cocok ditempatkan pada ruangan yang kecil. Giada A51 nyaris tidak terlihat, tetapi selalu ada untuk memberikan kemampuan komputasi yang tangguh kapan pun Anda membutuhkannya.</w:t>
        <w:br/>
        <w:br/>
        <w:t>Walaupun ukuran Giada A51 sangat kecil, ia masih menawarkan banyak pilihan konektivitas dengan lima konektor USB (1 USB 3.0 dan 4 USB 2.0), jaringan gigabit, WiFi kecepatan tinggi 802.11n, Bluetooth, serta output video HDMI dan VGA. Juga terdapat slot kartu memori sehingga Anda dapat langsung mentransfer video, foto, dan musik ke atau dari ponsel, kamera, dan mp3 player. Konektor-konektor USB juga memungkinkan Anda menambah kapasitas penyimpanan eksternal yang besar untuk film, musik, foto, atau data.</w:t>
        <w:br/>
        <w:br/>
        <w:t xml:space="preserve">Cari tahu lebih lanjut tentang Giada A51 baru di sini: </w:t>
      </w:r>
      <w:hyperlink r:id="rId2" w:tgtFrame="_blank">
        <w:r>
          <w:rPr>
            <w:rStyle w:val="InternetLink"/>
          </w:rPr>
          <w:t>http://www.giadatech.com/index.php?app=product&amp;act=show&amp;id=42</w:t>
        </w:r>
      </w:hyperlink>
    </w:p>
    <w:p>
      <w:pPr>
        <w:pStyle w:val="Heading4"/>
        <w:pBdr/>
        <w:spacing w:before="0" w:after="0"/>
        <w:rPr>
          <w:b/>
          <w:b/>
        </w:rPr>
      </w:pPr>
      <w:r>
        <w:rPr>
          <w:b/>
        </w:rPr>
        <w:t>Tentang Giada</w:t>
      </w:r>
    </w:p>
    <w:p>
      <w:pPr>
        <w:pStyle w:val="TextBody"/>
        <w:spacing w:before="0" w:after="283"/>
        <w:rPr/>
      </w:pPr>
      <w:r>
        <w:rPr/>
        <w:t>Giada adalah merek dagang premium dari JEHE (Shenzhen Jiehe Technology Development Co., Ltd), pemimpin perusahaan manufaktur produk digital, kartu grafis dan motherboard. JEHE adalah partner resmi pertama NVIDIA di Cina, dengan reputasi sebagai salah satu produsen tiga besar di Cina pada tahun 2003. Sejak itu, perusahaan ini juga menjalin kerjasama erat dengan produsen prosesor Intel dan AMD.</w:t>
        <w:br/>
        <w:br/>
        <w:t xml:space="preserve">Dengan karyawan sekitar 1000 orang di 8 lokasi di seluruh dunia, didukung dengan latar belakang OEM dan ODM, JEHE jelas menjadi pemimpin dalam hal pengetahuan produk, pembelian chip dan pengembangan teknologi. Merk Giada berkomitmen menghadirkan kualitas tinggi pada pasar global dan konsumen dunia. Untuk mengetahui lebih lanjut tentang Giada, kunjungi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42"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C Mini Giada A51 - inilah second home PC Anda</dc:title>
</cp:coreProperties>
</file>