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Mini PC Maker Giada to Join CeBit 2012</w:t>
      </w:r>
    </w:p>
    <w:p>
      <w:pPr>
        <w:pStyle w:val="Heading2"/>
        <w:pBdr/>
        <w:spacing w:before="0" w:after="0"/>
        <w:jc w:val="center"/>
        <w:rPr>
          <w:i/>
          <w:i/>
        </w:rPr>
      </w:pPr>
      <w:r>
        <w:rPr>
          <w:i/>
        </w:rPr>
        <w:t>Hall 17, Booth A11 (10-2)</w:t>
      </w:r>
    </w:p>
    <w:p>
      <w:pPr>
        <w:pStyle w:val="TextBody"/>
        <w:spacing w:before="0" w:after="283"/>
        <w:rPr/>
      </w:pPr>
      <w:r>
        <w:rPr/>
        <w:br/>
      </w:r>
      <w:r>
        <w:rPr>
          <w:b/>
          <w:i/>
        </w:rPr>
        <w:t>March 1 2012, Shenzhen, China –</w:t>
      </w:r>
      <w:r>
        <w:rPr>
          <w:b/>
        </w:rPr>
        <w:t xml:space="preserve"> Giada,</w:t>
      </w:r>
      <w:r>
        <w:rPr/>
        <w:t xml:space="preserve"> a brand of Shenzhen Jiehe Technology Development Co., Ltd – of of the biggest manufacturers of digital products, graphics cards, and motherboards in China- is attending </w:t>
      </w:r>
      <w:r>
        <w:rPr>
          <w:b/>
        </w:rPr>
        <w:t xml:space="preserve">CeBIT 2012 </w:t>
      </w:r>
      <w:r>
        <w:rPr/>
        <w:t xml:space="preserve">- from March 6 to March 10, 2012. Giada will be showcasing their line of </w:t>
      </w:r>
      <w:r>
        <w:rPr>
          <w:b/>
        </w:rPr>
        <w:t>Mini PCs</w:t>
      </w:r>
      <w:r>
        <w:rPr/>
        <w:t xml:space="preserve"> at </w:t>
      </w:r>
      <w:r>
        <w:rPr>
          <w:b/>
        </w:rPr>
        <w:t>Hall 17, Booth A11.</w:t>
      </w:r>
      <w:r>
        <w:rPr/>
        <w:br/>
        <w:br/>
      </w:r>
      <w:r>
        <w:rPr>
          <w:b/>
        </w:rPr>
        <w:t>Visit Giada (Shenzhen Jiehe Technology Development Co., Ltd.) @ CeBIT 2012:</w:t>
        <w:br/>
        <w:t>Hall: 17</w:t>
        <w:br/>
        <w:t>Booth No: A11 (10-2)</w:t>
      </w:r>
      <w:r>
        <w:rPr/>
        <w:br/>
        <w:br/>
        <w:t xml:space="preserve">This year at CeBIT Giada will be featuring three star low-power consuming, space-saving Mini PCs: </w:t>
      </w:r>
      <w:r>
        <w:rPr>
          <w:b/>
        </w:rPr>
        <w:t>F101D, i35G and Uni-Box.</w:t>
      </w:r>
      <w:r>
        <w:rPr/>
        <w:br/>
        <w:br/>
      </w:r>
      <w:r>
        <w:rPr>
          <w:b/>
        </w:rPr>
        <w:t>Book sized PCs for home, office, and entertainment</w:t>
      </w:r>
      <w:r>
        <w:rPr/>
        <w:br/>
        <w:t>Giada's F101D provides all the power and performance of a full-sized PC in a space-saving package with very low energy requirements. Powered by Intel processors this book-sized PC is the perfect choice for on-the-go SOHO users.</w:t>
        <w:br/>
        <w:br/>
      </w:r>
      <w:r>
        <w:rPr>
          <w:b/>
        </w:rPr>
        <w:t>Mini-PC powered by NVIDIA-GPU</w:t>
      </w:r>
      <w:r>
        <w:rPr/>
        <w:br/>
        <w:t>Equipped with a NVIDA graphics card supporting DirectX 11 games and 1080P High Definition, Giada's i35G adds more graphics power to the Mini PC world. This compact, low energy using Mini PC also comes with a remote control, making it ideal for home theater.</w:t>
        <w:br/>
        <w:br/>
      </w:r>
      <w:r>
        <w:rPr>
          <w:b/>
        </w:rPr>
        <w:t>2 in 1 Ultra compact Mini PC</w:t>
      </w:r>
      <w:r>
        <w:rPr/>
        <w:br/>
        <w:t>Giada combines two case bodies into one PC. The main case contains a Nano-ITX motherboard supporting a Mobile Sandy Bridge processor. While the secondary case contains an add-on board which greatly expands the connectivity of the PC enabling it to have a card reader, 6 USB 2.0, HDMI, COM port, and audio in/out.</w:t>
        <w:br/>
        <w:br/>
        <w:t xml:space="preserve">Giada invites and welcomes all distributors, media, and technology enthusiast to visit their booth </w:t>
      </w:r>
      <w:r>
        <w:rPr>
          <w:b/>
        </w:rPr>
        <w:t>A11 in Hall 17</w:t>
      </w:r>
      <w:r>
        <w:rPr/>
        <w:t xml:space="preserve"> to see their latest product offering for themselves.</w:t>
        <w:br/>
        <w:br/>
      </w:r>
      <w:r>
        <w:rPr>
          <w:b/>
        </w:rPr>
        <w:t>About Giada</w:t>
      </w:r>
      <w:r>
        <w:rPr/>
        <w:br/>
        <w:t>Giada is the premium brand of JEHE (Shenzhen Jiehe Technology Development Co., Ltd), the leading worldwide manufacturer of digital consumer products, graphics cards and motherboards. JEHE was the first official partner of Nvidia in China for add-in cards. Since powering its way into the ranks of the country's top three manufacturers in 2003, JEHE has also built up a long and fruitful relationship with CPU makers Intel and AMD.</w:t>
        <w:br/>
        <w:br/>
        <w:t xml:space="preserve">With some 1000 employees at its 8 locations worldwide, plus a strong background in OEM and ODM, JEHE has clear superiority in product know how, chip purchasing and technology development. The Giada brand now brings all this accumulated knowledge and commited quality to the international market and consumers worldwide. Find out more about the Giada brand at </w:t>
      </w:r>
      <w:hyperlink r:id="rId2"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ini PC Maker Giada to Join CeBit 2012</dc:title>
</cp:coreProperties>
</file>