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annuncia il sistema F101 senza ventole, con CPU Intel Atom N2600, per applicazioni industriali</w:t>
      </w:r>
    </w:p>
    <w:p>
      <w:pPr>
        <w:pStyle w:val="Heading2"/>
        <w:pBdr/>
        <w:spacing w:before="0" w:after="0"/>
        <w:jc w:val="center"/>
        <w:rPr>
          <w:i/>
          <w:i/>
        </w:rPr>
      </w:pPr>
      <w:r>
        <w:rPr>
          <w:i/>
        </w:rPr>
        <w:t>Soluzione ad elevata efficienza per bancomat, PC ad uso industriale e sistemi di digital signage</w:t>
      </w:r>
    </w:p>
    <w:p>
      <w:pPr>
        <w:pStyle w:val="TextBody"/>
        <w:rPr/>
      </w:pPr>
      <w:r>
        <w:rPr/>
        <w:br/>
      </w:r>
      <w:r>
        <w:rPr>
          <w:b/>
          <w:i/>
        </w:rPr>
        <w:t>27 Marzo 2012, Shenzhen, Cina –</w:t>
      </w:r>
      <w:r>
        <w:rPr>
          <w:b/>
        </w:rPr>
        <w:t xml:space="preserve"> Giada,</w:t>
      </w:r>
      <w:r>
        <w:rPr/>
        <w:t xml:space="preserve"> marchio di Shenzhen Jiehe Technology Development, Co., Ltd, annuncia quest’oggi il </w:t>
      </w:r>
      <w:r>
        <w:rPr>
          <w:b/>
          <w:bCs/>
        </w:rPr>
        <w:t>F101 Mini PC</w:t>
      </w:r>
      <w:r>
        <w:rPr/>
        <w:t>, una soluzione salva spazio per chioschi, sportelli bancomat, PC ad uso industriale e sistemi di digital signage.</w:t>
        <w:br/>
        <w:br/>
        <w:t>Basato sulla nuova tecnologia Intel Cedar Trail e sulla CPU Intel Atom N2600, il sistema F101 vanta dimensioni ultra compatte di 192 x 155 x 26mm e può essere installato praticamente ovunque, mettendo a disposizione elevate prestazioni velocistiche per un elevato numero di applicazioni industriali. Questo Mini PC sprovvisto di ventola consuma solo 14 Watt, riuscendo a mantenere temperature basse pur senza generare alcun tipo di rumore. Oltre al contenuto consumo energetico, F101 assicura una riduzione nelle emissioni di carbonio. Il sistema supporta un massimo di 4 GB di memoria DDR3, fornito in dotazione con un hard disk da 320 Gbytes espandibile sino a 1 TB.</w:t>
        <w:br/>
        <w:br/>
        <w:t>Il sottosistema video Intel GMA HD 3600 assicura a F101 la capacità di gestire agevolmente i contenuti video, compresi flussi 1080i ad alta definizione. Una gestione senza interazione diretta con il sistema è possibile attraverso operazioni di accensione remota.</w:t>
        <w:br/>
        <w:br/>
        <w:t>F101 mette a disposizione varie tipologie di connessioni ad Internet, al network e a periferiche esterne grazie alla presenza di un connettore di rete gigabit, a 5 porte USB 2.0 e a una porta COM per periferiche che richiedono un collegamento di tipo seriale. Completano la dotazione le tecnologie Wi-Fi 802.11n e Bluetooth, riducendo al minimo il numero di cavi necessari per utilizzare il sistema. Connettori HDMI e VGA assicurano il collegamento con i display. Il kit di montaggio VESA, fornito in opzione, permette di installare facilmente F101 dietro ad un monitor.</w:t>
        <w:br/>
        <w:br/>
      </w:r>
      <w:r>
        <w:rPr>
          <w:b/>
        </w:rPr>
        <w:t>"Prezzo e specifiche tecniche del prodotto possono modificare senza preavviso."</w:t>
      </w:r>
    </w:p>
    <w:p>
      <w:pPr>
        <w:pStyle w:val="Heading3"/>
        <w:pBdr/>
        <w:spacing w:before="0" w:after="0"/>
        <w:rPr/>
      </w:pPr>
      <w:r>
        <w:rPr/>
        <w:t>Specifiche</w:t>
      </w:r>
    </w:p>
    <w:tbl>
      <w:tblPr>
        <w:tblW w:w="9808" w:type="dxa"/>
        <w:jc w:val="left"/>
        <w:tblInd w:w="-128" w:type="dxa"/>
        <w:tblLayout w:type="fixed"/>
        <w:tblCellMar>
          <w:top w:w="0" w:type="dxa"/>
          <w:left w:w="108" w:type="dxa"/>
          <w:bottom w:w="0" w:type="dxa"/>
          <w:right w:w="108" w:type="dxa"/>
        </w:tblCellMar>
      </w:tblPr>
      <w:tblGrid>
        <w:gridCol w:w="2093"/>
        <w:gridCol w:w="7715"/>
      </w:tblGrid>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Processor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Arial" w:ascii="Calibri;Arial" w:hAnsi="Calibri;Arial"/>
                <w:b/>
                <w:bCs/>
                <w:color w:val="000000"/>
                <w:sz w:val="24"/>
                <w:lang w:val="it-IT"/>
              </w:rPr>
              <w:t>Intel® Cedar Trail N2600 Series</w:t>
            </w:r>
            <w:r>
              <w:rPr>
                <w:rFonts w:cs="Calibri" w:ascii="Calibri" w:hAnsi="Calibri"/>
                <w:b/>
                <w:bCs/>
                <w:color w:val="000000"/>
                <w:lang w:val="it-IT"/>
              </w:rPr>
              <w:t xml:space="preserve"> </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Chipset</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Arial" w:ascii="Calibri;Arial" w:hAnsi="Calibri;Arial"/>
                <w:b/>
                <w:bCs/>
                <w:color w:val="000000"/>
                <w:sz w:val="24"/>
                <w:lang w:val="it-IT"/>
              </w:rPr>
              <w:t>Intel® NM10 Express</w:t>
            </w:r>
            <w:r>
              <w:rPr>
                <w:rFonts w:cs="Calibri" w:ascii="Calibri" w:hAnsi="Calibri"/>
                <w:b/>
                <w:bCs/>
                <w:color w:val="000000"/>
                <w:lang w:val="it-IT"/>
              </w:rPr>
              <w:t xml:space="preserve"> </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GPU</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Arial" w:ascii="Calibri;Arial" w:hAnsi="Calibri;Arial"/>
                <w:b/>
                <w:bCs/>
                <w:color w:val="000000"/>
                <w:sz w:val="24"/>
                <w:lang w:val="it-IT"/>
              </w:rPr>
              <w:t>Intel® GMA HD 3600</w:t>
            </w:r>
            <w:r>
              <w:rPr>
                <w:rFonts w:cs="Calibri" w:ascii="Calibri" w:hAnsi="Calibri"/>
                <w:b/>
                <w:bCs/>
                <w:color w:val="000000"/>
                <w:lang w:val="it-IT"/>
              </w:rPr>
              <w:t xml:space="preserve"> </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Memoria</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US"/>
              </w:rPr>
            </w:pPr>
            <w:r>
              <w:rPr>
                <w:rFonts w:cs="Calibri" w:ascii="Calibri" w:hAnsi="Calibri"/>
                <w:b/>
                <w:bCs/>
                <w:color w:val="000000"/>
                <w:lang w:val="en-US"/>
              </w:rPr>
              <w:t>2GB DDR3-800 (1 slot So-Dimm, Max 4GB)</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Storag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HD 320GB 2,5 pollici (Intel mSATA SSD opzional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I/O</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US"/>
              </w:rPr>
            </w:pPr>
            <w:r>
              <w:rPr>
                <w:rFonts w:cs="Calibri" w:ascii="Calibri" w:hAnsi="Calibri"/>
                <w:b/>
                <w:bCs/>
                <w:color w:val="000000"/>
                <w:lang w:val="en-US"/>
              </w:rPr>
              <w:t>5xUSB 2.0, 1 Card reader (SD/MMC/MS/MS PRO), 1 HDMI, 1 VGA, 1 COM</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Ret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US"/>
              </w:rPr>
            </w:pPr>
            <w:r>
              <w:rPr>
                <w:rFonts w:cs="Calibri" w:ascii="Calibri" w:hAnsi="Calibri"/>
                <w:b/>
                <w:bCs/>
                <w:color w:val="000000"/>
                <w:lang w:val="en-US"/>
              </w:rPr>
              <w:t>LAN Gigabit + WiFi 802.11n + Bluetooth</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Audio</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Audio-out/Mic-in</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Consumo</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14W</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Dimensioni</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192x155x26 mm</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Colore</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Ner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Sistema operativo</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Windows 7 Home Premium (Opzionale)</w:t>
            </w:r>
          </w:p>
        </w:tc>
      </w:tr>
    </w:tbl>
    <w:p>
      <w:pPr>
        <w:pStyle w:val="Heading4"/>
        <w:pBdr/>
        <w:spacing w:before="0" w:after="0"/>
        <w:rPr>
          <w:b/>
          <w:b/>
        </w:rPr>
      </w:pPr>
      <w:r>
        <w:rPr>
          <w:b/>
        </w:rPr>
        <w:t>About Giada</w:t>
      </w:r>
    </w:p>
    <w:p>
      <w:pPr>
        <w:pStyle w:val="TextBody"/>
        <w:spacing w:before="0" w:after="283"/>
        <w:rPr/>
      </w:pPr>
      <w:r>
        <w:rPr/>
        <w:t xml:space="preserve">Giadaè un brand sviluppato da JEHE (Shenzhen Jiehe Technology Development Co., Ltd), azienda leader nella produzione di schede video, schede madri e prodotti di elettronica di consumo. JEHE è stata il primo partner ufficiale di NVIDIA in Cina per la produzione di schede add-in. Partendo dalla posizione di terzo produttore del settore in Cina nel 2003, JEHE è stata in grado di sviluppare nel corso degli anni un rapporto commerciale di reciproco successo con Intel e AMD. </w:t>
        <w:br/>
        <w:br/>
        <w:t xml:space="preserve">Con oltre 1.000 dipendenti nelle 8 sedi sparse per il mondo, oltre aduna storia di produzione in conto OEM e ODM, JEHE è dotata di know how, capacità commerciale e sviluppo tecnologico che sono di riferimento nel settore. Il brand Giada abbina queste qualità in soluzioni destinate al mercato dei consumatori di tutto il mondo. Ulteriori informazioni sul brand Giada sono disponibili sul sito ufficiale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Calibri">
    <w:charset w:val="00"/>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annuncia il sistema F101 senza ventole, con CPU Intel Atom N2600, per applicazioni industriali</dc:title>
</cp:coreProperties>
</file>