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Giadas MI-D2700G-M Mini-ITX-Motherboard bietet Vielseitigkeit und Leistung</w:t>
      </w:r>
    </w:p>
    <w:p>
      <w:pPr>
        <w:pStyle w:val="Heading2"/>
        <w:pBdr/>
        <w:spacing w:before="0" w:after="0"/>
        <w:jc w:val="center"/>
        <w:rPr/>
      </w:pPr>
      <w:r>
        <w:rPr/>
        <w:t>–</w:t>
      </w:r>
      <w:r>
        <w:rPr>
          <w:rFonts w:eastAsia="Times New Roman" w:cs="Times New Roman"/>
        </w:rPr>
        <w:t xml:space="preserve"> </w:t>
      </w:r>
      <w:r>
        <w:rPr>
          <w:i/>
        </w:rPr>
        <w:t>Bereit für fast jede Aufgabe, von Home über Office bis hin zur Fabrikhalle –</w:t>
      </w:r>
    </w:p>
    <w:p>
      <w:pPr>
        <w:pStyle w:val="TextBody"/>
        <w:rPr/>
      </w:pPr>
      <w:r>
        <w:rPr/>
        <w:br/>
      </w:r>
      <w:r>
        <w:rPr>
          <w:b/>
          <w:i/>
        </w:rPr>
        <w:t>12. April 2012, Shenzhen, China –</w:t>
      </w:r>
      <w:r>
        <w:rPr>
          <w:b/>
        </w:rPr>
        <w:t xml:space="preserve"> </w:t>
      </w:r>
      <w:r>
        <w:rPr/>
        <w:t>Giadas vielseitiges neues MI-D2700G-M Mini-ITX-Mainboard mag erstaunlich schlank sein, es bietet aber dennoch alle wesentlichen Funktionen eines Standard-PCs mit seiner breiten Palette an Anwendungsgebieten. Dieses Mainboard wurde rund um den kompakten Intel NM10 Express Chipsatz herum entwickelt, um dem Anwender Leistung, niedrigen Stromverbrauch und beinahe unbegrenzte Anschlussmöglichkeiten zu bieten.</w:t>
        <w:br/>
        <w:br/>
        <w:t>Das Giada MI-D2700G-M kann dank Intels universeller Atom Cedar-Trail CPU-Technologie, den bis zu 4 GB Arbeitsspeicher und einem NVIDIA GF119 3D-Grafikchip mit 512 MB eigenem Grafikspeicher beinahe jede Aufgabe des täglichen Lebens meistern. Passende Einsatzgebiete für dieses Miniatur-Arbeitstier sind etwa Home-Office und Produktion, Home-Entertainment und Spiele, Office-Arbeitsstation und sogar Steuerungsaufgaben in der Industrie und Automation.</w:t>
        <w:br/>
        <w:br/>
        <w:t>Für Home- und Office-Anwender ist das ultrakompakte und schlanke, 17 mal 17 cm messende Mini-ITX-Format das ideale Herz für einen PC, der die täglichen Aufgaben perfekt meistern kann – wie etwa HD Home-Theatre, 3D-Spiele, Multimedia-Server, Internet, E-Mail oder Office-Aufgaben – aber dennoch klein genug ist, um dezent in praktisch jeder freien Lücke eines Regals oder Schreibtisches verschwinden zu können. Das Board beinhaltet eine Low-Profile, nur 25 mm hohe, Mini-ITX Backplate, um weiteren Platz zu sparen.</w:t>
        <w:br/>
        <w:br/>
        <w:t>Für industrielle Steuerungs- und Automationsanwendungen bietet das MI-D2700G-M Robustheit und Zuverlässigkeit sowie vollen Support für gängige Industriestandards, mit einem 24-Bit LVDS-Anschluss und einem COM-Anschluss sogar Support für ältere Hardware.</w:t>
        <w:br/>
        <w:br/>
        <w:t xml:space="preserve">Trotz seiner geringen Abmessungen bietet das Mainboard reichlich Platz für Erweiterungen. So sind zwei Mini-PCIe-Slots vorhanden, einer unterstützt eine WiFi- und/oder Bluetooth-Karte, der andere ermöglicht es dem Anwender, ein internes mSATA- oder High-Speed-SSD-Laufwerk nachzurüsten. Die Widerstandsfähigkeit einer internen SSD ist perfekt geeignet für herausfordernde Betriebsumgebungen, wo Staub oder Vibrationen für den Betrieb einer herkömmlichen Festplatte ungeeignet sind, wie etwa Fabrikhallen oder die Steuerung von Beschilderungen im Freien – und natürlich liefert sie erheblich bessere Leistung im Umgang mit den alltäglichen Anwendungen. </w:t>
        <w:br/>
        <w:br/>
        <w:t xml:space="preserve">Das MI-D2700G-M bietet HDMI- und VGA-Ausgänge und unterstützt dank NVIDIA GF119 Chip 3D-Grafik und HD 1080p Video-Wiedergabe vollständig. Ebenso ist dank der High-Definition ALC662 Audio-Schnittstelle mit S/PDIF-Anschluss die Unterstützung für realistischen 5.1 Kanal Surround-Sound gewährleistet. Zudem existiert ein 24-Bit LVDS-Interface für direkte LCD-Steuerung und andere Standard-Industrie-Anwendungen. </w:t>
        <w:br/>
        <w:br/>
        <w:t xml:space="preserve">Dieses kompakte Mainboard ist vollgepackt mit Erweiterungs- und Anschluss-Möglichkeiten: Sechs schnelle USB 2.0 Ports für den Betrieb von Tastaturen, Mäusen, Druckern und Kameras – und um externe mobile Speicherlösungen zur Unterstützung der internen SATA-Festplatte anschließend zu können, etwa für Backups, der Archivierung von Filmen, Fotos, Musik oder anderen Daten. Für den Anschluss ans Netzwerk bietet das MI-D2700G-M Gigabit-LAN. </w:t>
        <w:br/>
        <w:br/>
        <w:t xml:space="preserve">Zum Abspeichern von Daten sind zusätzlich Ports für den Anschluss von bis zu 2 SATA-Laufwerken vorhanden, einer für die Festplatte, der andere für eine SSD. Zudem gibt es zwei SO-DIMM Speicher-Slots für bis zu 4 GB 1066 MHz schnelles DDR3-RAM. </w:t>
        <w:br/>
        <w:br/>
        <w:t xml:space="preserve">Systemintegratoren und DIY PC-Bauer werden vom MI-D2700G-M als Herz ihres kompakten und ökonomischen aber zuverlässigen und erweiterbaren Systems begeistert sein. Um dieses Mainboard herum ist ein DIY-PC schnell und einfach gebaut, selbst für Anfänger, dank farbcodierter Slots und richtungsgebundener Sockel, die ein falsches Anschließen unmöglich machen. </w:t>
        <w:br/>
        <w:br/>
        <w:t xml:space="preserve">Das MI-D2700G-M bietet reichlich Leistung für gängige Aufgaben des täglichen Lebens und hält die Energiekosten extrem niedrig. Shenzhen JieHe freut sich, diesen vielseitigen Mini-PC nun auf dem globalen Markt anbieten zu können. Das Unternehmen freut sich auf Anfragen von neuen und bestehenden Kunden aus aller Welt. </w:t>
      </w:r>
    </w:p>
    <w:p>
      <w:pPr>
        <w:pStyle w:val="Heading4"/>
        <w:pBdr/>
        <w:spacing w:before="0" w:after="0"/>
        <w:rPr>
          <w:b/>
          <w:b/>
        </w:rPr>
      </w:pPr>
      <w:r>
        <w:rPr>
          <w:b/>
        </w:rPr>
        <w:t>Über Giada</w:t>
      </w:r>
    </w:p>
    <w:p>
      <w:pPr>
        <w:pStyle w:val="TextBody"/>
        <w:spacing w:before="0" w:after="283"/>
        <w:rPr/>
      </w:pPr>
      <w:r>
        <w:rPr/>
        <w:t>Giada ist die Premium-Marke von JEHE (Shenzhen Jiehe Technology Development Co., Ltd), einem führenden und weltweit agierenden Hersteller von digitalen Produkten, Grafikkarten und Motherboards. JEHE war der erste offizielle Partner von NVIDIA in China für diskrete Grafikkarten. Seit dem erfolgreichen Weg zum drittgrößten Hersteller des Landes im Jahr 2003 hat JEHE auch eine lange und erfolgreiche Partnerschaft mit den Prozessor-Herstellern Intel und AMD etabliert.</w:t>
        <w:br/>
        <w:br/>
        <w:t xml:space="preserve">Mit fast 1000 Angestellten an 8 Standorten weltweit und einem starken Background im OEM- und ODM-Bereich hat JEHE eine klare Überlegenheit bei Produkt-Knowhow, Chip-Einkauf und Technologie-Entwicklung. Die Marke Giada bringt all dieses Wissen und all diese Qualität nun auf den internationalen Markt. Mehr über die Marke Giada unter </w:t>
      </w:r>
      <w:hyperlink r:id="rId2" w:tgtFrame="_blank">
        <w:r>
          <w:rPr>
            <w:rStyle w:val="InternetLink"/>
          </w:rPr>
          <w:t>www.giadatech.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iadas MI-D2700G-M Mini-ITX-Motherboard bietet Vielseitigkeit und Leistung</dc:title>
</cp:coreProperties>
</file>