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s MI-D2700G-M Mini ITX motherboard offers versatility and performance</w:t>
      </w:r>
    </w:p>
    <w:p>
      <w:pPr>
        <w:pStyle w:val="Heading2"/>
        <w:pBdr/>
        <w:spacing w:before="0" w:after="0"/>
        <w:jc w:val="center"/>
        <w:rPr/>
      </w:pPr>
      <w:r>
        <w:rPr/>
        <w:t>–</w:t>
      </w:r>
      <w:r>
        <w:rPr>
          <w:rFonts w:eastAsia="Times New Roman" w:cs="Times New Roman"/>
        </w:rPr>
        <w:t xml:space="preserve"> </w:t>
      </w:r>
      <w:r>
        <w:rPr>
          <w:i/>
        </w:rPr>
        <w:t>Ready for almost any application, from home, to office, to factory floor –</w:t>
      </w:r>
    </w:p>
    <w:p>
      <w:pPr>
        <w:pStyle w:val="TextBody"/>
        <w:rPr/>
      </w:pPr>
      <w:r>
        <w:rPr/>
        <w:br/>
      </w:r>
      <w:r>
        <w:rPr>
          <w:b/>
          <w:i/>
        </w:rPr>
        <w:t>April 12, 2012, Shenzhen, China –</w:t>
      </w:r>
      <w:r>
        <w:rPr/>
        <w:t xml:space="preserve"> Giada's versatile new MI-D2700G-M Mini ITX motherboard may be astonishingly tiny, but it still delivers all the essential features of a standard PC for a very broad range of applications. This board is built around Intel's compact NM10 Express chipset to bring users performance, low power consumption, and almost unlimited connectivity.</w:t>
        <w:br/>
        <w:br/>
        <w:t>Driven by Intel's nimble Atom Cedar Trail CPU technology, supported by up to 4GB of memory and an NVIDIA GF119 3D graphics chip with 512MB of dedicated graphics memory, the Giada MI-D2700G-M can handle almost any everyday task. Suitable roles for this miniature workhorse include home office and productivity; home entertainment and games; office desktop, and even industrial control, monitoring and automation applications.</w:t>
        <w:br/>
        <w:br/>
        <w:t>For home and office users, the ultra-compact and thin, 17cm square Mini ITX format makes this the ideal heart of a PC that's perfect for everyday computing tasks – such as HD home theater, 3D games, multimedia server, internet and email, or office tasks – but is also tiny enough to slip unobtrusively into almost any available space on a shelf or desktop. The board features a low-profile mini-ITX backplate, only 25 mm high, to help save space.</w:t>
        <w:br/>
        <w:br/>
        <w:t>For industrial control and automation applications, the MI-D2700G-M offers rugged reliability and full support for industry standards, with a 24-bit LVDS connector and a COM header to ensure support for legacy hardware.</w:t>
        <w:br/>
        <w:br/>
        <w:t xml:space="preserve">Despite it's compact size, this motherboard still provides ample space for expandability. There are two Mini PCIe slots: one supports a WiFi and/or Bluetooth card and the other allows users to upgrade with mSATA or a high-speed internal SSD drive. The durability of an internal SSD drive is perfect for challenging operating environments where dust or vibration make traditional hard disk drives unsuitable, such as factory floor or external digital signage – as well as offering enhanced performance for everyday applications. </w:t>
        <w:br/>
        <w:br/>
        <w:t xml:space="preserve">The MI-D2700G-M has HDMI and VGA video outputs, with the NVIDIA GF119 chip providing full 3D graphics as well as HD 1080P video playback. And there's support for life-like 5.1 channel surround sound from the board's High Definition ALC662 audio interface with S/PDIF connector. There is also a 24-bit LVDS interface for direct LCD control and other standard industrial applications. </w:t>
        <w:br/>
        <w:br/>
        <w:t xml:space="preserve">This compact motherboard is packed full of expansion and connectivity options. Six fast USB 2.0 connectors are available to connect devices such as keyboards, mice, printers, and cameras – and to add removable mobile storage to supplement the internal SATA disk drives for backup purposes, or storing movies, photos, audio and other data. For network connectivity, the MI-D2700G-M includes Gigabit LAN. </w:t>
        <w:br/>
        <w:br/>
        <w:t xml:space="preserve">For data storage, there are also sockets to connect up to 2 SATA storage devices, one is for hard disk drives and the other for SSDs. There are two SO-DIMM memory slots for up to 4GB of speedy 1066MHz DDR3 DRAM. </w:t>
        <w:br/>
        <w:br/>
        <w:t xml:space="preserve">System assemblers and DIY PC builders will be delighted with the MI-D2700G-M as the heart of a compact and economical but reliable and expandable system. A PC built around this motherboard is a quick and easy DIY assembly job, even for the novice, thanks to color-coded slots and sockets with directional keying to prevent incorrect insertion of components. </w:t>
        <w:br/>
        <w:br/>
        <w:t xml:space="preserve">The MI-D2700G-M offers ample performance for common every day tasks while keeping power costs extremely low. Shenzhen JieHe is delighted to begin offering this versatile new mini-PC to the global market. The company welcomes inquiries from new and existing customers worldwide. </w:t>
      </w:r>
    </w:p>
    <w:p>
      <w:pPr>
        <w:pStyle w:val="Heading4"/>
        <w:pBdr/>
        <w:spacing w:before="0" w:after="0"/>
        <w:rPr>
          <w:b/>
          <w:b/>
        </w:rPr>
      </w:pPr>
      <w:r>
        <w:rPr>
          <w:b/>
        </w:rPr>
        <w:t>About Giada</w:t>
      </w:r>
    </w:p>
    <w:p>
      <w:pPr>
        <w:pStyle w:val="TextBody"/>
        <w:spacing w:before="0" w:after="283"/>
        <w:rPr/>
      </w:pPr>
      <w:r>
        <w:rPr/>
        <w:t>Giada is a premium brand of JEHE (Shenzhen Jiehe Technology Development Co., Ltd), the leading global manufacturer of motherboards, digital products, and graphics cards. JEHE was NVIDIA's very first official partner in China for add-in cards. Since powering its way into the ranks of the country's top three manufacturers in 2003, JEHE has also built up a long and fruitful relationship with CPU makers Intel and AMD.</w:t>
        <w:br/>
        <w:br/>
        <w:t xml:space="preserve">With about 1000 employees at 8 locations worldwide, plus its reknowned background in OEM and ODM, JEHE boasts clear superiority in product knowledge, chip purchasing and technology development. Now, the Giada brand brings this accumulated knowledge and quality commitment to the international market and to consumers worldwide. Find out more about the Giada brand and other products at: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s MI-D2700G-M Mini ITX motherboard offers versatility and performance</dc:title>
</cp:coreProperties>
</file>