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Motherboard Mini ITX Giada MI-D2700G-M menawarkan fleksibilitas dan performa</w:t>
      </w:r>
    </w:p>
    <w:p>
      <w:pPr>
        <w:pStyle w:val="Heading2"/>
        <w:pBdr/>
        <w:spacing w:before="0" w:after="0"/>
        <w:jc w:val="center"/>
        <w:rPr/>
      </w:pPr>
      <w:r>
        <w:rPr/>
        <w:t>–</w:t>
      </w:r>
      <w:r>
        <w:rPr>
          <w:rFonts w:eastAsia="Times New Roman" w:cs="Times New Roman"/>
        </w:rPr>
        <w:t xml:space="preserve"> </w:t>
      </w:r>
      <w:r>
        <w:rPr>
          <w:i/>
        </w:rPr>
        <w:t>Siap untuk hampir semua aplikasi, dari rumah, kantor hingga pabrik –</w:t>
      </w:r>
    </w:p>
    <w:p>
      <w:pPr>
        <w:pStyle w:val="TextBody"/>
        <w:rPr/>
      </w:pPr>
      <w:r>
        <w:rPr/>
        <w:br/>
      </w:r>
      <w:r>
        <w:rPr>
          <w:b/>
          <w:i/>
        </w:rPr>
        <w:t>Shenzen, Cina, 12 April 2012 –</w:t>
      </w:r>
      <w:r>
        <w:rPr/>
        <w:t xml:space="preserve"> Motherboard Mini ITX serba guna terbaru Giada MI-D2700G-M memang luar biasa kecil, namun mampu memberikan semua fitur penting dari PC standar untuk berbagai macam aplikasi. Motherboard ini dibuat berbasis pada chipset Intel NM10 Express untuk memberikan kinerja pada pengguna, konsumsi daya rendah dan konektivitas hampir tiada batas.</w:t>
        <w:br/>
        <w:br/>
        <w:t>Dimotori oleh teknologi prosesor Intel Atom Cedar Trail yang gesit, mendukung hingga 4 GB memori dan chip grafis NVIDIA GF119 3D dengan memory video terintegrasi 512 MB, Giada MI-D2700G-M mampu menangani hampir semua pekerjaan rutin harian. Peran yang sesuai untuk pekerja keras berukuran kecil ini adalah aplikasi rumah kantoran dan produktivitas; hiburan rumah dan game; desktop kantor, dan bahkan aplikasi kontrol industri, pemantauan dan aplikasi otomatisasi.</w:t>
        <w:br/>
        <w:br/>
        <w:t>Untuk pengguna rumah dan kantor, bentuk ultra-kompak dan tipis, format 17 cm persegi ideal sebagai jantung dari PC yang sempurna untuk tugas komputasi sehari hari – seperti home teater berdefinisi tinggi, game 3D, server multimedia, internet dan email, atau tugas tugas kantor – tetapi juga cukup kecil untuk diselipkan ke hampir semua ruang di rak maupun meja kerja. Board ini menggunakan low profile mini-ITX backplate, dengan tinggi hanya 25mm untuk menghemat ruang.</w:t>
        <w:br/>
        <w:br/>
        <w:t>Untuk kontrol industri dan aplikasi otomatisasi, MI-D2700G-M menawarkan keandalan tahan uji dan dukungan penuh untuk standar industri, dengan konektor LVDS 24-bit dan header COM untuk memastikan dukungan untuk hardware lama.</w:t>
        <w:br/>
        <w:br/>
        <w:t>Meskipun ukurannya kompak, motherboard ini masih menyediakan ruang yang cukup untuk upgrade. Ada dua mini PCIe slot: satu mendukung kartu WiFi dan / atau Bluetooth dan lainnya memungkinkan pengguna untuk meng-upgrade dengan mSATA atau SSD internal berkecepatan tinggi. Daya tahan SSD drive internal yang sangat cocok untuk lingkungan operasional yang menantang dimana debu atau getaran membuat hard disk tradisional tidak sesuai untuk digunakan, seperti lantai pabrik atau digital signage eksternal - serta menawarkan peningkatan kinerja untuk aplikasi sehari-hari.</w:t>
        <w:br/>
        <w:br/>
        <w:t xml:space="preserve">MI-D2700G-M memiliki HDMI dan output video VGA, dengan chip NVIDIA GF119 yang menyediakan grafis 3D serta pemutaran video berdefinisi tinggi 1080P . Dan tersedia dukungan lainnya seperti audio 5.1 kanal surround dari audio berdefinisi tinggi terintegrasi di motherboard ALC662 dengan koneksi S / PDIF. Ada juga antarmuka 24-bit LVDS langsung mengatur LCD dan aplikasi industri standar lainnya. </w:t>
        <w:br/>
        <w:br/>
        <w:t xml:space="preserve">Motherboard yang kompak ini dilengkapi dengan berbagai ekspansi dan pilihan konektivitas. Enam konektor USB 2.0 yang cepat tersedia untuk digunakan untuk perangkat lain seperti keyboard, mouse, printer dan kamera - dan untuk menambahkan penyimpanan mobile sebagai suplemen pada SATA internal untuk keperluan backup data, atau menyimpan film, foto, audio dan data lainnya. Untuk konektivitas jaringan, MI-D2700G-M memiliki Gigabit LAN. </w:t>
        <w:br/>
        <w:br/>
        <w:t xml:space="preserve">Untuk penyimpanan data, tersedia socket untuk menghubungkan hingga 2 perangkat penyimpanan SATA, satu adalah untuk hard disk drive dan yang lainnya untuk SSD. Terdapat dua slot memori SO-DIMM mendukung hingga 4GB DDR3 DRAM dengan kecepatan 1066MHz. </w:t>
        <w:br/>
        <w:br/>
        <w:t xml:space="preserve">Perakit sistem dan perakit PC akan menyukai MI-D2700G-M sebagai jantung dari sistem kompak dan ekonomis namun handal dan dapat diupgrade. Sebuah PC yang dibangun berbasis motherboard ini merupkan pekerjaan perakitan yang cepat dan mudah, bahkan untuk pemula, berkat warna-kode slot dan soket dengan kunci penunjuk untuk mencegah kesalahan pemasangan komponen. </w:t>
        <w:br/>
        <w:br/>
        <w:t xml:space="preserve">MI-D2700G-M menawarkan performa yang cukup untuk tugas-tugas umum setiap hari dengan tetap menjaga biaya listrik rendah. Shenzhen JieHe sangat bangga menawarkan mini- PC baru serbaguna ini untuk pasar global. Perusahaan menyambut pertanyaan dari pelanggan baru dan yang sudah ada di seluruh dunia. Perusahaan siap menyambut permintaan dari konsumen dan rekan usaha di seluruh dunia. </w:t>
      </w:r>
    </w:p>
    <w:p>
      <w:pPr>
        <w:pStyle w:val="Heading4"/>
        <w:pBdr/>
        <w:spacing w:before="0" w:after="0"/>
        <w:rPr>
          <w:b/>
          <w:b/>
        </w:rPr>
      </w:pPr>
      <w:r>
        <w:rPr>
          <w:b/>
        </w:rPr>
        <w:t>Tentang Giada</w:t>
      </w:r>
    </w:p>
    <w:p>
      <w:pPr>
        <w:pStyle w:val="TextBody"/>
        <w:spacing w:before="0" w:after="283"/>
        <w:rPr/>
      </w:pPr>
      <w:r>
        <w:rPr/>
        <w:t>Giada adalah merek dagang premium dari JEHE (Shenzhen Jiehe Technology Development Co., Ltd), pemimpin industry produk digital, kartu grafis dan motherboard. JEHE adalah partner resmi NVIDIA di Cina, dengan reputasi sebagai salah satu produsen tiga besar di Cina pada tahun 2003. Sejak itu, perusahaan ini juga menjalin kerjasama erat dengan produsen prosesor, Intel dan AMD.</w:t>
        <w:br/>
        <w:br/>
        <w:t xml:space="preserve">Dengan karyawan sekitar 1000 orang di 8 lokasi di seluruh dunia, didukung dengan latar belakang OEM dan ODM, JEHE dengan jelas menjadi pemimpin dalam pengetahun produk, pembelian chip dan pengembangan teknologi. Merk Giada menghadirkan kesatuan dari pengetahuan dan komitmet kualitas pada pasar global dan konsumen dunia. Untuk mengetahui lebih jauh tentang Giada, kunjungi </w:t>
      </w:r>
      <w:hyperlink r:id="rId2"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therboard Mini ITX Giada MI-D2700G-M menawarkan fleksibilitas dan performa</dc:title>
</cp:coreProperties>
</file>