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jc w:val="center"/>
        <w:rPr/>
      </w:pPr>
      <w:r>
        <w:rPr/>
        <w:t>Desktop-Power wo immer sie gebraucht wird: das Giada MI-HM65T Mini-ITX Motherboard</w:t>
      </w:r>
    </w:p>
    <w:p>
      <w:pPr>
        <w:pStyle w:val="Heading2"/>
        <w:pBdr/>
        <w:spacing w:before="0" w:after="0"/>
        <w:jc w:val="center"/>
        <w:rPr/>
      </w:pPr>
      <w:r>
        <w:rPr/>
        <w:t>–</w:t>
      </w:r>
      <w:r>
        <w:rPr>
          <w:rFonts w:eastAsia="Times New Roman" w:cs="Times New Roman"/>
        </w:rPr>
        <w:t xml:space="preserve"> </w:t>
      </w:r>
      <w:r>
        <w:rPr>
          <w:i/>
        </w:rPr>
        <w:t>Vielseitigkeit, Leistung und Langlebigkeit, all das in sehr kompaktem Format –</w:t>
      </w:r>
    </w:p>
    <w:p>
      <w:pPr>
        <w:pStyle w:val="TextBody"/>
        <w:rPr/>
      </w:pPr>
      <w:r>
        <w:rPr/>
        <w:br/>
      </w:r>
      <w:r>
        <w:rPr>
          <w:b/>
          <w:i/>
        </w:rPr>
        <w:t>19. April 2012, Shenzhen, China –</w:t>
      </w:r>
      <w:r>
        <w:rPr>
          <w:b/>
        </w:rPr>
        <w:t xml:space="preserve"> </w:t>
      </w:r>
      <w:r>
        <w:rPr/>
        <w:t>Das vielseitige neue MI-HM65T Mini-ITX-Mainboard von Giada ist in allen Einsatzgebieten zu Hause, inklusive Fertigungshallen, harten Kontroll- und Überwachungsaufgaben, Embedded-Computing, Büros und im Heimbereich. Das Mainboard wurde rund um den Intel HM65 Chipsatz und die Sandy Bridge Plattform herum entwickelt und bietet dem Anwender damit hohe Leistung und beinahe unbegrenzte Anschlussmöglichkeiten, und das bei wirtschaftlichem Stromverbrauch. Es unterstützt alle Features des Industriestandards für Desktop-PCs und eine breite Palette an Anwendungen, tritt jedoch in einem sehr schlanken Design auf.</w:t>
        <w:br/>
        <w:br/>
        <w:t>Das Giada MI-HM65T kann die schnellen Intel Core i7, i5, i3 oder Celeron 867 CPUs betreiben, unterstützt von bis zu 4 GB Arbeitsspeicher, integrierter Onboard-Grafik und Video-Wiedergabe und wird so mit praktisch allen Aufgaben fertig, die man ihm stellen kann. Dieses zähe aber schlanke Arbeitstier kann in der Industrie für Kontrollaufgaben eingesetzt werden, zum Monitoring und für Automationsaufgaben ebenso wie für Office und Produktion, und natürlich im Bereich Home-Entertainment.</w:t>
        <w:br/>
        <w:br/>
        <w:t>Für Kontroll- und Automationsaufgaben in der Industrie bietet das MI-HM65T Stabilität und Zuverlässigkeit und natürlich volle Kompatibilität mit den wichtigsten Industriestandards, mit einem 24-Bit LVDS-Anschluss und einem COM-Header wird sogar die Unterstützung für ältere Geräte sichergestellt. Das Board wird mit einer Low-Profile Mini-ITX Backplane geliefert, die nur 25 mm hoch ist und damit hilft Platz zu sparen.</w:t>
        <w:br/>
        <w:br/>
        <w:t>Trotz seiner schlanken Ausmaße stellt das Mainboard eine ganze Menge Erweiterungsmöglichkeit zur Verfügung. So sind zwei Mini-PCIe-Slots vorhanden. Einer unterstützt eine WiFi- und/oder Bluetooth-Karte, während es der andere dem Anwender erlaubt, ein mSATA- oder interne High-Speed-SSD-Laufwerk nachzurüsten. Die Zuverlässigkeit und Langlebigkeit einer internen SSD ist perfekt für kritische Arbeitsumgebungen, wo Staub und Vibrationen den Betrieb einer herkömmlichen Festplatte ungeeignet erscheinen lassen, wie etwa in Fabrikhallen oder bei der digitalen Beschilderung im Freien – und natürlich bietet sie hohe Leistung und niedrigen Stromverbrauch für die Aufgaben des täglichen Lebens.</w:t>
        <w:br/>
        <w:br/>
        <w:t>Für die Datenspeicherung sind drei Ports verbaut für den Anschluss von SATA-Laufwerken, wie etwa Festplatten, SSDs oder optische CD/DVD/BD-Laufwerke. Zwei davon unterstützen die aktuelle SATA 3.0 Spezifikation mit Datenraten bis 6 Gb pro Sekunde, sowie ein zusätzliches mSATA-Laufwerk. Es gibt zwei Speicherslots für SO-DIMMs bis zu 4 GB DDR3-RAM bei Geschwindigkeiten von 1066 MHz oder 1333 MHz.</w:t>
        <w:br/>
        <w:br/>
        <w:t>Es gibt sechs schnelle USB 2.0/1.1 Anschlüsse, 4 onboard und zwei an der Rückseite. Diese können dazu verwendet werden, Geräte wie Tastaturen, Mäuse, Drucker und Kameras anzuschließen. Mit USB kann zudem das interne SATA-Laufwerk mit zusätzlichen tragbaren Speichermedien ergänzt werden, etwa für Backups, den Transfer großer Datenmengen oder, um Videos, Fotos und Musik abzuspeichern. Das MI-HM65T unterstützt Gigabit-LAN für den Anschluss an ein High-Speed-Netzwerk.</w:t>
        <w:br/>
        <w:br/>
        <w:t>Bei Home- und Office-Lösungen ist das kompakte Low-Profile Mini-ITX-Format mit 17 mal 17 cm ideal für einen PC, der schlank genug ist, um in jeder noch so kleinen Lücke in einem Regal oder am Schreibtisch verschwinden zu können, aber dennoch leistungsfähig genug für alle Standard-Aufgaben wie Home-Theatre, Multimedia-Server, Internet, E-Mails und Büro. Diese Fähigkeiten machen es auch zu einer guten Wahl für dedizierte eingebettete Systeme wie Smart-TV oder Set-Top-Boxes.</w:t>
        <w:br/>
        <w:br/>
        <w:t>Das MI-HM65T hat Grafikunterstützung mit HDMI- und VGA-Ausgängen onboard. Das 24-Bit LVDS-Interface ermöglicht die direkte Ansteuerung von LCD-Panels und andere Standard-Anwendungen der Industrie. Das Board bietet zudem lebhaften 5.1 Kanal Surround Sound dank des ALC662 Audio-Interfaces zusammen mit einem digitalen S/PDIF-Ausgang für ungestörte Audio-Qualität selbst in Umgebungen mit hohem EMI-Level.</w:t>
        <w:br/>
        <w:br/>
        <w:t>Systemintegratoren und DIY PC-Bauer werden über das MI-HM65T als Herz für ihre kompakten und wirtschaftlichen, aber zuverlässigen und erweiterbaren Systeme gleichermaßen erfreut sein.</w:t>
        <w:br/>
        <w:br/>
        <w:t>Das MI-HM65T bietet überlegene Leistung, hält aber die Betriebskosten niedrig. Shenzhen JieHe freut sich, diesen extrem vielseitigen neuen Mini-PC auf dem Weltmarkt einführen zu können. Das Unternehmen freut sich auf Anfragen von neuen und bestehenden Kunden aus aller Welt.</w:t>
      </w:r>
    </w:p>
    <w:p>
      <w:pPr>
        <w:pStyle w:val="Heading4"/>
        <w:pBdr/>
        <w:spacing w:before="0" w:after="0"/>
        <w:rPr>
          <w:b/>
          <w:b/>
        </w:rPr>
      </w:pPr>
      <w:r>
        <w:rPr>
          <w:b/>
        </w:rPr>
        <w:t>Über Giada</w:t>
      </w:r>
    </w:p>
    <w:p>
      <w:pPr>
        <w:pStyle w:val="TextBody"/>
        <w:spacing w:before="0" w:after="283"/>
        <w:rPr/>
      </w:pPr>
      <w:r>
        <w:rPr/>
        <w:t>Giada ist die Premium-Marke von JEHE (Shenzhen Jiehe Technology Development Co., Ltd), einem führenden und weltweit agierenden Hersteller von digitalen Produkten, Grafikkarten und Motherboards. JEHE war der erste offizielle Partner von NVIDIA in China für diskrete Grafikkarten. Seit dem erfolgreichen Weg zum drittgrößten Hersteller des Landes im Jahr 2003 hat JEHE auch eine lange und erfolgreiche Partnerschaft mit den Prozessor-Herstellern Intel und AMD etabliert.</w:t>
        <w:br/>
        <w:br/>
        <w:t xml:space="preserve">Mit fast 1000 Angestellten an 8 Standorten weltweit und einem starken Background im OEM- und ODM-Bereich hat JEHE eine klare Überlegenheit bei Produkt-Knowhow, Chip-Einkauf und Technologie-Entwicklung. Die Marke Giada bringt all dieses Wissen und all diese Qualität nun auf den internationalen Markt. Mehr über die Marke Giada unter </w:t>
      </w:r>
      <w:hyperlink r:id="rId2" w:tgtFrame="_blank">
        <w:r>
          <w:rPr>
            <w:rStyle w:val="InternetLink"/>
          </w:rPr>
          <w:t>www.giadatech.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4">
    <w:name w:val="Heading 4"/>
    <w:basedOn w:val="Heading"/>
    <w:next w:val="TextBody"/>
    <w:qFormat/>
    <w:pPr>
      <w:numPr>
        <w:ilvl w:val="3"/>
        <w:numId w:val="1"/>
      </w:numPr>
      <w:outlineLvl w:val="3"/>
    </w:pPr>
    <w:rPr>
      <w:rFonts w:ascii="Times New Roman" w:hAnsi="Times New Roman" w:eastAsia="Microsoft YaHei" w:cs="Mangal"/>
      <w:b/>
      <w:bCs/>
      <w:sz w:val="24"/>
      <w:szCs w:val="24"/>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datec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Desktop-Power wo immer sie gebraucht wird: das Giada MI-HM65T Mini-ITX Motherboard</dc:title>
</cp:coreProperties>
</file>