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Menghadirkan keunggulan PC desktop dimana pun anda membutuhkannya dengan motherboard Giada MI-HM65T ITX</w:t>
      </w:r>
    </w:p>
    <w:p>
      <w:pPr>
        <w:pStyle w:val="Heading2"/>
        <w:pBdr/>
        <w:spacing w:before="0" w:after="0"/>
        <w:jc w:val="center"/>
        <w:rPr>
          <w:i/>
          <w:i/>
        </w:rPr>
      </w:pPr>
      <w:r>
        <w:rPr>
          <w:i/>
        </w:rPr>
        <w:t>- Multifungsi, kinerja dan daya tahan tinggi, semua dalam satu paket –</w:t>
      </w:r>
    </w:p>
    <w:p>
      <w:pPr>
        <w:pStyle w:val="TextBody"/>
        <w:rPr/>
      </w:pPr>
      <w:r>
        <w:rPr/>
        <w:br/>
      </w:r>
      <w:r>
        <w:rPr>
          <w:b/>
          <w:i/>
        </w:rPr>
        <w:t>April 19, 2012, Shenzhen, Cina -</w:t>
      </w:r>
      <w:r>
        <w:rPr/>
        <w:t xml:space="preserve"> Motherboard baru serbaguna MI-HM65T Mini ITX dari Giada ini cocok dipakai pada berbagai situasi, mulai dari pabrik, monitoring dan aplikasi kontrol, komputasi embedded, meja kantor, dan rumah. Dirancang dengan chipset Intel HM65 dan platform Sandy Bridge, Giada MI-HM65T memberikan performa tinggi dan konektivitas yang luas dengan konsumsi daya yang ekonomis. Giada MI-HM65T menawarkan semua standar industri fitur dari PC desktop dalam satu paket kecil untuk mendukung berbagai aplikasi.</w:t>
        <w:br/>
        <w:br/>
        <w:t>Ditenagai dengan Intel Core i7, i5, i3, atau Celeron 867 CPU, didukung dengan memori hingga 4GB, serta kartu grafis terintegrasi onboard dan video support, Giada MI-HM65T dengan mudah dapat menangani hampir semua tugas anda. Komputer kecil yang tangguh ini mampu menangani aplikasi kontrol industri, monitoring dan otomatisasi, produktivitas kantor, atau hiburan rumah.</w:t>
        <w:br/>
        <w:br/>
        <w:t>Untuk kontrol industri dan aplikasi otomatisasi, Giada MI-HM65T menawarkan keandalan yang solid dan kompatibilitas penuh dengan standar industri. Tersedia konektor LVDS 24-bit dan header COM untuk memberikan kompatibilitas terhadap hardware lama. Giada MI-HM65T menggunakan low-profile mini-ITX backplate dengan tinggi hanya 25 mm untuk menghemat ruang.</w:t>
        <w:br/>
        <w:br/>
        <w:t>Walaupun dimensinya kecil, Giada MI-HM65T masih mempunyai banyak kemungkinan upgrade. Ada dua buah mini PCIe slot. Satu mendukung WiFi atau kartu Bluetooth, sementara yang lain memungkinkan pengguna untuk menambahkan mSATA atau SSD internal berkecepatan tinggi. Keandalan dan daya tahan SSD internal sangat cocok untuk lingkungan operasional yang keras dimana debu atau getaran (lantai pabrik atau digital signage eksternal ) mungkin membuat hard disk drive tradisional tidak cocok. Selain itu, Giada MI-HM65T juga menawarkan peningkatan kinerja dan konsumsi daya rendah untuk aplikasi sehari-hari.</w:t>
        <w:br/>
        <w:br/>
        <w:t>Untuk penyimpanan data, tersedia soket-soket untuk menghubungkan hingga 3 perangkat penyimpanan SATA, seperti hard disk drive, SSD, dan drive optik CD/DVD/BD. Juga dapat termasuk dua buah drive SATA 3.0 kecepatan tinggi, dengan kecepatan transfer data hingga 6,0 Gb per detik, dan juga sebagai drive mSATA tambahan. Tersedia pula dua buah slot memori SO-DIMM yang mendukung sampai 4GB 1066MHz/1333MHz DDR3 DRAM.</w:t>
        <w:br/>
        <w:br/>
        <w:t>Terdapat enam buah konektor USB 2.0/1.1, 4 buah on-board, dan 2 buah di panel belakang. Konektor-konektor USB ini dapat digunakan untuk menghubungkan perangkat-perangkat seperti keyboard, mouse, printer, dan kamera. USB juga dapat digunakan untuk menambahkan disk drive SATA internal dengan penyimpanan mobile yang dapat dicabut-pasang untuk cadangan, transfer data, maupun menyimpan file-file video, foto, dan audio. Giada MI-HM65T juga mendukung Gigabit LAN untuk koneksi ke jaringan kecepatan tinggi.</w:t>
        <w:br/>
        <w:br/>
        <w:t>Dalam rumah dan kantor, bentuk yang kecil dan ringkas dari Mini Format ITX 17 cm2 ini ideal sebagai jantung utama sebuah PC mini. Ia cukup kecil untuk bersembunyi di ruang-ruang yang tersedia di rak atau desktop. Motherboard Giada MI-HM65T ini lebih dari cukup untuk digunakan pada aplikas-aplikasi standar seperti home theater, hiburan, server multimedia, internet, email, dan tugas kantor. Keandalan Giada MI-HM65T juga membuatnya menjadi pilihan yang baik untuk aplikasi embedded khusus seperti Smart TV atau set top box.</w:t>
        <w:br/>
        <w:br/>
        <w:t>MI-HM65T memiliki grafis terintegrasi on-board, dengan output video HDMI dan VGA. Antarmuka 24-bit LVDS memungkinkan untuk mengontrol panel LCD secara langsung dan aplikasi industri standar lainnya. Giada MI-HM65T juga menawarkan kanal suara 5.1 dari kartu audio ALC662. Dengan konektor output digital S/PDIF untuk kualitas audio yang sangat baik, bahkan dalam lingkungan dengan tingkat EMI yang tinggi.</w:t>
        <w:br/>
        <w:br/>
        <w:t>Perancang sistem dan perakit PC juga akan sangat senang menggunakan Giada MI-HM65T sebagai jantung dari komputer yang kompak dan ekonomis, tetapi tetap handal dan dapat diupgrade.</w:t>
        <w:br/>
        <w:br/>
        <w:t>MI-HM65T memberikan kinerja superior sambil menjaga biaya operasi yang rendah. Shenzhen JieHe sangat senang bisa membawa PC mini serbaguna ini ke pasar dunia. Perusahaan menyambut pertanyaan dari pelanggan baru dan yang sudah ada di seluruh dunia.</w:t>
      </w:r>
    </w:p>
    <w:p>
      <w:pPr>
        <w:pStyle w:val="Heading4"/>
        <w:pBdr/>
        <w:spacing w:before="0" w:after="0"/>
        <w:rPr>
          <w:b/>
          <w:b/>
        </w:rPr>
      </w:pPr>
      <w:r>
        <w:rPr>
          <w:b/>
        </w:rPr>
        <w:t>Tentang Giada</w:t>
      </w:r>
    </w:p>
    <w:p>
      <w:pPr>
        <w:pStyle w:val="TextBody"/>
        <w:spacing w:before="0" w:after="283"/>
        <w:rPr/>
      </w:pPr>
      <w:r>
        <w:rPr/>
        <w:t>Giada adalah merek dagang premium dari JEHE (Shenzhen Jiehe Technology Development Co., Ltd), pemimpin perusahaan manufaktur produk digital, kartu grafis dan motherboard. JEHE adalah partner resmi pertama NVIDIA di Cina, dengan reputasi sebagai salah satu produsen tiga besar di Cina pada tahun 2003. Sejak itu, perusahaan ini juga menjalin kerjasama erat dengan produsen prosesor Intel dan AMD.</w:t>
        <w:br/>
        <w:br/>
        <w:t xml:space="preserve">Dengan karyawan sekitar 1000 orang di 8 lokasi di seluruh dunia, didukung dengan latar belakang OEM dan ODM, JEHE jelas menjadi pemimpin dalam hal pengetahuan produk, pembelian chip dan pengembangan teknologi. Merk Giada berkomitmen menghadirkan kualitas tinggi pada pasar global dan konsumen dunia. Untuk mengetahui lebih lanjut tentang Giada, kunjungi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enghadirkan keunggulan PC desktop dimana pun anda membutuhkannya dengan motherboard Giada MI-HM65T ITX</dc:title>
</cp:coreProperties>
</file>