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 xml:space="preserve">Giada MI-N2600D: The Mini ITX motherboard that's custom designed for industrial applications </w:t>
      </w:r>
    </w:p>
    <w:p>
      <w:pPr>
        <w:pStyle w:val="Heading2"/>
        <w:pBdr/>
        <w:spacing w:before="0" w:after="0"/>
        <w:jc w:val="center"/>
        <w:rPr/>
      </w:pPr>
      <w:r>
        <w:rPr/>
        <w:t>–</w:t>
      </w:r>
      <w:r>
        <w:rPr>
          <w:rFonts w:eastAsia="Times New Roman" w:cs="Times New Roman"/>
        </w:rPr>
        <w:t xml:space="preserve"> </w:t>
      </w:r>
      <w:r>
        <w:rPr>
          <w:i/>
        </w:rPr>
        <w:t>Unrivaled connectivity, ultra-low power consumption, and ultimate durability –</w:t>
      </w:r>
    </w:p>
    <w:p>
      <w:pPr>
        <w:pStyle w:val="TextBody"/>
        <w:rPr>
          <w:b/>
          <w:b/>
        </w:rPr>
      </w:pPr>
      <w:r>
        <w:rPr/>
        <w:br/>
      </w:r>
      <w:r>
        <w:rPr>
          <w:b/>
          <w:i/>
        </w:rPr>
        <w:t xml:space="preserve">May 17th, 2012, Shenzhen, China – </w:t>
      </w:r>
      <w:r>
        <w:rPr/>
        <w:t>The new MI-N2600D Mini ITX motherboard from Giada is purpose-built for industrial, monitoring and control applications.</w:t>
        <w:br/>
        <w:br/>
        <w:t>A wealth of connectivity options make this motherboard a perfect choice for all applications that require a reliable, hardworking PC to control machinery and other equipment and receive sensor data, including: IPC, the factory floor, scientific, monitoring, control, and embedded computing.</w:t>
        <w:br/>
        <w:br/>
        <w:t>Built around Intel's dual-core Atom N2600 CPU, NM10 Express chipset and the Cedar Trail technology platform, this tiny, fanless motherboard boasts strong performance, low power usage, and an almost unlimited range of connectivity options, including support for legacy devices. It also provides all the industry-standard features of a desktop PC. Up to 4GB of memory can be installed, and onboard integrated graphics and audio support are included.</w:t>
        <w:br/>
        <w:br/>
        <w:t>There are 6 standard serial COM ports, 1 on the back panel, plus 5 internal COM headers on board. There's a Line Printer (LPT) port on the back panel. Two Realtek RTL8111E Gigabit LAN connectors are also on the back panel for connection to high speed networks. There's an 18-bit LVDS connector header on the board for direct LCD panel control or other compatible industrial applications. Traditional PS/2 connectors are on the back panel for legacy mouse or keyboard support.</w:t>
        <w:br/>
        <w:br/>
        <w:t>There are eight fast USB 2.0/1.1 connectors, 4 on board and 4 on the back panel. These can be used to connect a huge range of compatible equipment and other devices such as keyboards, mice, printers, and cameras. USB can also be used to supplement the internal SATA storage with removable storage for backup, data recording, and mass data transfer.</w:t>
        <w:br/>
        <w:br/>
        <w:t>The totally fanless board design means there are no moving parts on the motherboard to fail – perfect for tough environments with severe vibration, or dust and other atmospheric pollutants. The compact 17cm square Mini ITX format is the ideal heart of a PC that's tiny enough to hide away in almost any available space with minimal maintenance after installation.</w:t>
        <w:br/>
        <w:br/>
        <w:t>This motherboard has a wealth of internal expansion options, despite its tiny dimensions. There are two Mini PCIe slots and 1 standard PCI slot. One Mini PCIe slot can support a WiFi and/or Bluetooth card, while the other allows users to add a mSATA drive.</w:t>
        <w:br/>
        <w:br/>
        <w:t>For data storage, there are also sockets to connect up to 2 SATA II storage devices, such as hard disk drives, SSDs, and CD/DVD/BD optical drives, with transfer rates up to 3.0 Gb/s. There's a SO-DIMM memory slot for up to 4GB of speedy 1066MHz DDR3 DRAM.</w:t>
        <w:br/>
        <w:br/>
        <w:t>While it is purpose-built for industrial roles, this motherboard can also handle standard desktop PC applications when required – like server, internet, email, and office. The MI-N2600D has graphics support integrated on board, with VGA video output. The 18-bit LVDS interface is also available for direct LCD panel control. The board also supports sound recording and output with its high definition audio codec.</w:t>
        <w:br/>
        <w:br/>
        <w:t xml:space="preserve">This tough but tiny powerhouse is perfect for industrial control, monitoring and automation applications and offers full compatibility with all key industry standards. The MI-N2600D can easily take care of almost any task you throw at it, while keeping operating costs very low. Shenzhen JieHe is very happy to begin offering this new industrial mini-PC to the global market. The company welcomes inquiries from new and existing customers around the world. </w:t>
        <w:br/>
        <w:br/>
        <w:t xml:space="preserve">Find out more about the new Giada MI-N2600D here: </w:t>
      </w:r>
      <w:hyperlink r:id="rId2" w:tgtFrame="_blank">
        <w:r>
          <w:rPr>
            <w:rStyle w:val="InternetLink"/>
          </w:rPr>
          <w:t>http://www.giadatech.com/index.php?app=product&amp;act=show&amp;id=98</w:t>
        </w:r>
      </w:hyperlink>
      <w:r>
        <w:rPr/>
        <w:t xml:space="preserve"> </w:t>
      </w:r>
    </w:p>
    <w:p>
      <w:pPr>
        <w:pStyle w:val="Heading4"/>
        <w:pBdr/>
        <w:spacing w:before="0" w:after="0"/>
        <w:rPr>
          <w:b/>
          <w:b/>
        </w:rPr>
      </w:pPr>
      <w:r>
        <w:rPr>
          <w:b/>
        </w:rPr>
        <w:t>About Giada</w:t>
      </w:r>
    </w:p>
    <w:p>
      <w:pPr>
        <w:pStyle w:val="TextBody"/>
        <w:spacing w:before="0" w:after="283"/>
        <w:rPr/>
      </w:pPr>
      <w:r>
        <w:rPr/>
        <w:t>Giada is a premium brand of JEHE (Shenzhen Jiehe Technology Development Co., Ltd), the leading global manufacturer of motherboards, digital products, and graphics cards. JEHE was Nvidia's very first official partner in China for add-in cards. Since powering its way into the ranks of the country's top three manufacturers in 2003, JEHE has also built up a long and fruitful relationship with CPU makers Intel and AMD.</w:t>
        <w:br/>
        <w:br/>
        <w:t xml:space="preserve">With about 1000 employees at 8 locations worldwide, plus its reknowned background in OEM and ODM, JEHE boasts clear superiority in product knowledge, chip purchasing and technology development. Now, the Giada brand brings this accumulated knowledge and quality commitment to the international market and to consumers worldwide. Find out more about the Giada brand and other products at: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9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MI-N2600D: The Mini ITX motherboard that's custom designed for industrial applications </dc:title>
</cp:coreProperties>
</file>