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Giadas Atom-basierender i33 und iCore-basierender D2301 internationale Verkaufsschlager</w:t>
      </w:r>
    </w:p>
    <w:p>
      <w:pPr>
        <w:pStyle w:val="Heading2"/>
        <w:jc w:val="center"/>
        <w:rPr>
          <w:i/>
          <w:i/>
        </w:rPr>
      </w:pPr>
      <w:r>
        <w:rPr>
          <w:i/>
        </w:rPr>
        <w:t>diese kleinen Kompakt-PCs sind das perfekte Geschenk für die Familie über die Feiertage</w:t>
      </w:r>
    </w:p>
    <w:p>
      <w:pPr>
        <w:pStyle w:val="TextBody"/>
        <w:rPr/>
      </w:pPr>
      <w:r>
        <w:rPr>
          <w:b/>
          <w:i/>
        </w:rPr>
        <w:t xml:space="preserve">14 Dezember 2011, Shenzhen, China – </w:t>
      </w:r>
      <w:r>
        <w:rPr>
          <w:b/>
        </w:rPr>
        <w:t>Giada i33 и D2301</w:t>
      </w:r>
      <w:r>
        <w:rPr/>
        <w:t xml:space="preserve"> Giadas i33 und D2301 haben sich als erfolgreiche Produkte für Giadas internationale Partner in Nordamerika, Europa und Asien erwiesen.</w:t>
        <w:br/>
        <w:br/>
      </w:r>
      <w:r>
        <w:rPr>
          <w:rFonts w:cs="Calibri;Arial" w:ascii="Calibri;Arial" w:hAnsi="Calibri;Arial"/>
          <w:sz w:val="24"/>
        </w:rPr>
        <w:t>Der i33 Mini-PC und der D2301 Nettop, der leise mit 26 dB arbeitet, bieten beide Funktionen, die der Großteil der Anwender benötigt ohne mit Features zu übertreiben. Ihr modisches schlankes Design zusammen mit dem erschwinglichen Preis macht die beiden kleinen PCs zu einem großartigen Geschenk für die Feiertage.</w:t>
        <w:br/>
        <w:br/>
      </w:r>
      <w:r>
        <w:rPr/>
        <w:t>Der buchgroße i33, ein dreißigstel so groß wie ein herkömmlicher PC, wird von einem Dual-Core Intel Atom D525 befeuert. Mit lediglich 24 W Stromverbrauch können seine Anwender die meisten Home und Home Office Aufgaben erledigen und dennoch umweltbewusst bleiben.</w:t>
        <w:br/>
        <w:br/>
        <w:t>Mit wenigen einfachen Handgriffen kann der i33 an der Rückseite eines Monitors befestigt werden, was den Monitor zu einem All-in-one Computer macht. Neben dem Wireless-Controller und dem ferngesteuerten Einschalten ermöglicht der i33 höchsten Komfort beim Internet-Surfen oder beim Fernsehen von webbasierenden IPTV-Programmen.</w:t>
        <w:br/>
        <w:br/>
        <w:t>Der etwas größere und stärkere D2301 Nettop beinhaltet einen Intel iCore Prozessor. Dieser Prozessor ermöglicht zusammen mit dem NVIDIA ION der nächsten Generation flüssige und schnelle HD-Wiedergabe, inklusive der Nutzung eines optionalen Blu-ray-Players für ein brilliantes Video- und Home-Entertainment-Erlebnis; und das alles mit einem schlanken, ästhetischen Design.</w:t>
        <w:br/>
        <w:br/>
        <w:t>Mit seiner Unterstützung für Full-HD 1080p Wiedergabe mitsamt DirectX 10.1 und dem einfachen ferngesteuerten Einschalten kann der D2301 als Home Theatre System für den Haushalt doppelt punkten. Dank HDMI, DVI, USB 2.0 und USB 3.0 kann der D2301 mit jeglichem Equipment verbunden werden, um damit zu arbeiten oder zu spielen.</w:t>
        <w:br/>
        <w:br/>
      </w:r>
      <w:r>
        <w:rPr>
          <w:b/>
        </w:rPr>
        <w:t>Erfahren Sie mehr über den Giada i33 unter:</w:t>
      </w:r>
      <w:r>
        <w:rPr/>
        <w:br/>
      </w:r>
      <w:hyperlink r:id="rId2" w:tgtFrame="_blank">
        <w:r>
          <w:rPr>
            <w:rStyle w:val="InternetLink"/>
          </w:rPr>
          <w:t>http://www.giadatech.com/index.php?app=product&amp;act=show&amp;id=5</w:t>
        </w:r>
      </w:hyperlink>
      <w:r>
        <w:rPr/>
        <w:br/>
        <w:br/>
      </w:r>
      <w:r>
        <w:rPr>
          <w:b/>
        </w:rPr>
        <w:t>Erfahren Sie mehr über den Giada D2301 unter:</w:t>
      </w:r>
      <w:r>
        <w:rPr/>
        <w:br/>
      </w:r>
      <w:hyperlink r:id="rId3" w:tgtFrame="_blank">
        <w:r>
          <w:rPr>
            <w:rStyle w:val="InternetLink"/>
          </w:rPr>
          <w:t>http://www.giadatech.com/index.php?app=product&amp;act=show&amp;id=2</w:t>
        </w:r>
      </w:hyperlink>
    </w:p>
    <w:p>
      <w:pPr>
        <w:pStyle w:val="Heading3"/>
        <w:pBdr/>
        <w:spacing w:before="0" w:after="0"/>
        <w:rPr/>
      </w:pPr>
      <w:r>
        <w:rPr/>
        <w:t>Über Giada</w:t>
      </w:r>
    </w:p>
    <w:p>
      <w:pPr>
        <w:pStyle w:val="TextBody"/>
        <w:spacing w:before="0" w:after="283"/>
        <w:rPr/>
      </w:pPr>
      <w:r>
        <w:rPr/>
        <w:t>Giada ist die Premium-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4" w:tgtFrame="_blank">
        <w:r>
          <w:rPr>
            <w:rStyle w:val="InternetLink"/>
          </w:rPr>
          <w:t>www.giadatech.com</w:t>
        </w:r>
      </w:hyperlink>
      <w:r>
        <w:rPr>
          <w:color w:val="FF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5" TargetMode="External"/><Relationship Id="rId3" Type="http://schemas.openxmlformats.org/officeDocument/2006/relationships/hyperlink" Target="http://www.giadatech.com/index.php?app=product&amp;act=show&amp;id=2" TargetMode="External"/><Relationship Id="rId4" Type="http://schemas.openxmlformats.org/officeDocument/2006/relationships/hyperlink" Target="http://www.giada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s Atom-basierender i33 und iCore-basierender D2301 internationale Verkaufsschlager</dc:title>
</cp:coreProperties>
</file>