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283"/>
        <w:jc w:val="center"/>
        <w:rPr/>
      </w:pPr>
      <w:r>
        <w:rPr/>
        <w:t>Giada Announces i35G for Consumer &amp; Commercial Applications</w:t>
      </w:r>
    </w:p>
    <w:p>
      <w:pPr>
        <w:pStyle w:val="Heading2"/>
        <w:pBdr/>
        <w:spacing w:before="0" w:after="0"/>
        <w:jc w:val="center"/>
        <w:rPr>
          <w:i/>
          <w:i/>
        </w:rPr>
      </w:pPr>
      <w:r>
        <w:rPr>
          <w:i/>
        </w:rPr>
        <w:t>Low Power Consuming Mini-PC with NVIDIA GF119 for High Definition Graphics</w:t>
      </w:r>
    </w:p>
    <w:p>
      <w:pPr>
        <w:pStyle w:val="TextBody"/>
        <w:rPr/>
      </w:pPr>
      <w:r>
        <w:rPr/>
        <w:br/>
      </w:r>
      <w:r>
        <w:rPr>
          <w:b/>
          <w:i/>
        </w:rPr>
        <w:t>April 9, 2012, Shenzhen, China –</w:t>
      </w:r>
      <w:r>
        <w:rPr>
          <w:b/>
        </w:rPr>
        <w:t xml:space="preserve"> Giada,</w:t>
      </w:r>
      <w:r>
        <w:rPr/>
        <w:t xml:space="preserve"> a brand of Shenzhen Jiehe Technology Development, Co., Ltd, is pleased to announce the </w:t>
      </w:r>
      <w:r>
        <w:rPr>
          <w:b/>
        </w:rPr>
        <w:t>i35G</w:t>
      </w:r>
      <w:r>
        <w:rPr/>
        <w:t>. The i35G is built on the powerful Intel Atom Cedar Trail D2700 series processor, and with the NVIDIA GF119 GPU this mini-PC can offer impressive system performance in consumer and digital signage applications.</w:t>
        <w:br/>
        <w:br/>
        <w:t>Supporting 1080p Full High Definition graphics, the i35G has up to 4GB of DDR3 memory with 512MB of VRAM on board. The i35G keeps power consumption to a minimum at 30W, while still having the flexibility to provide high performance solutions for digital signage for advertising, hospitality, brand promotion and digital menu boards as well as for consumers looking for a compact work station that also allows for light gaming.</w:t>
        <w:br/>
        <w:br/>
        <w:t>The ultra-compact dimensions of 192 x 155 x 26mm allow this mini-PC to fit virtually anywhere, and when used with the optional VESA Mount Kit the users can easily and securely mount the i35G behind the large display devices or monitors.</w:t>
        <w:br/>
        <w:br/>
        <w:t>For end users the HDMI connection and remote control capabilities for playing and controlling music and movies permit even more versatility by allowing the i35G to become a home entertainment system. Connections to other devices include VGA, Bluetooth, and 5 USB 2.0 ports. There's also a memory card reader port that supports SD, MMC, MS, and MS PRO. All these connections emphasize plug and play ease of use.</w:t>
        <w:br/>
        <w:br/>
        <w:t>Giada is very happy to bring the innovative new i35G mini-PC to the world market, and welcomes all inquiries from customers and partners.</w:t>
      </w:r>
    </w:p>
    <w:p>
      <w:pPr>
        <w:pStyle w:val="Heading3"/>
        <w:pBdr/>
        <w:spacing w:before="0" w:after="0"/>
        <w:rPr>
          <w:b/>
          <w:b/>
        </w:rPr>
      </w:pPr>
      <w:r>
        <w:rPr>
          <w:b/>
        </w:rPr>
        <w:t>Specifications</w:t>
      </w:r>
    </w:p>
    <w:p>
      <w:pPr>
        <w:pStyle w:val="TextBody"/>
        <w:rPr>
          <w:b/>
          <w:b/>
        </w:rPr>
      </w:pPr>
      <w:r>
        <w:rPr>
          <w:b/>
        </w:rPr>
        <w:object w:dxaOrig="3965" w:dyaOrig="5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pt;margin-top:3.35pt;width:196.95pt;height:280.45pt;mso-position-horizontal-relative:text;mso-position-vertical-relative:text" filled="t" fillcolor="#FFFFFF" o:ole="">
            <v:imagedata r:id="rId3" o:title=""/>
            <w10:wrap type="topAndBottom"/>
          </v:shape>
          <o:OLEObject Type="Embed" ProgID="Excel.Sheet.12" ShapeID="ole_rId2" DrawAspect="Content" ObjectID="_2051366196" r:id="rId2"/>
        </w:object>
      </w:r>
    </w:p>
    <w:p>
      <w:pPr>
        <w:pStyle w:val="TextBody"/>
        <w:rPr>
          <w:b/>
          <w:b/>
        </w:rPr>
      </w:pPr>
      <w:r>
        <w:rPr>
          <w:b/>
        </w:rPr>
        <w:t>Read more about the Giada i35G at:</w:t>
      </w:r>
      <w:r>
        <w:rPr/>
        <w:br/>
      </w:r>
      <w:hyperlink r:id="rId4" w:tgtFrame="_blank">
        <w:r>
          <w:rPr>
            <w:rStyle w:val="InternetLink"/>
          </w:rPr>
          <w:t>http://www.giadatech.com/index.php?app=product&amp;act=show&amp;id=78</w:t>
        </w:r>
      </w:hyperlink>
    </w:p>
    <w:p>
      <w:pPr>
        <w:pStyle w:val="Heading4"/>
        <w:pBdr/>
        <w:spacing w:before="0" w:after="0"/>
        <w:rPr>
          <w:b/>
          <w:b/>
        </w:rPr>
      </w:pPr>
      <w:r>
        <w:rPr>
          <w:b/>
        </w:rPr>
        <w:t>About Giada</w:t>
      </w:r>
    </w:p>
    <w:p>
      <w:pPr>
        <w:pStyle w:val="TextBody"/>
        <w:spacing w:before="0" w:after="283"/>
        <w:rPr/>
      </w:pPr>
      <w:r>
        <w:rPr/>
        <w:t>Giada is the premium global brand of JEHE (Shenzhen Jiehe Technology Development Co., Ltd), the leading manufacturer of digital products, graphics cards and motherboards. JEHE, NVIDIA's first official partner for add-in cards in China, powered its way into the ranks of the country's top three manufacturers in 2003. Since then, the company has also built up a long and fruitful relationship with CPU makers Intel and AMD.</w:t>
        <w:br/>
        <w:br/>
        <w:t xml:space="preserve">With about 1000 employees at 8 locations worldwide, plus a very strong OEM and ODM background, JEHE has an obvious lead in product knowledge, chip purchasing and technology development. The Giada brand brings all this accumulated knowledge and quality commitment to the global market and worldwide customers. Find out more about the Giada brand at </w:t>
      </w:r>
      <w:hyperlink r:id="rId5" w:tgtFrame="_blank">
        <w:r>
          <w:rPr>
            <w:rStyle w:val="InternetLink"/>
          </w:rPr>
          <w:t>www.giadatech.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giadatech.com/index.php?app=product&amp;act=show&amp;id=78" TargetMode="External"/><Relationship Id="rId5" Type="http://schemas.openxmlformats.org/officeDocument/2006/relationships/hyperlink" Target="http://www.giadatech.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iada Announces i35G for Consumer &amp; Commerical Applications</dc:title>
</cp:coreProperties>
</file>