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83"/>
        <w:jc w:val="center"/>
        <w:rPr/>
      </w:pPr>
      <w:r>
        <w:rPr/>
        <w:t>Giada Menghadirkan i35G untuk Konsumen dan Aplikasi Komersial</w:t>
      </w:r>
    </w:p>
    <w:p>
      <w:pPr>
        <w:pStyle w:val="Heading2"/>
        <w:pBdr/>
        <w:spacing w:before="0" w:after="0"/>
        <w:jc w:val="center"/>
        <w:rPr>
          <w:i/>
          <w:i/>
        </w:rPr>
      </w:pPr>
      <w:r>
        <w:rPr>
          <w:i/>
        </w:rPr>
        <w:t>Mini PC Hemat Daya Dengan NVIDIA GF119 Untuk Grafik Berdefinisi Tinggi</w:t>
      </w:r>
    </w:p>
    <w:p>
      <w:pPr>
        <w:pStyle w:val="TextBody"/>
        <w:rPr/>
      </w:pPr>
      <w:r>
        <w:rPr/>
        <w:br/>
      </w:r>
      <w:r>
        <w:rPr>
          <w:b/>
          <w:i/>
        </w:rPr>
        <w:t>Shenzhen, China, April 9 2012  –</w:t>
      </w:r>
      <w:r>
        <w:rPr>
          <w:b/>
        </w:rPr>
        <w:t xml:space="preserve"> Giada,</w:t>
      </w:r>
      <w:r>
        <w:rPr/>
        <w:t xml:space="preserve"> merek dagang dari Shenzhen Jiehe Technology Development, Co., Ltd, dengan bangga mengumumkan produk </w:t>
      </w:r>
      <w:r>
        <w:rPr>
          <w:b/>
        </w:rPr>
        <w:t>i35G</w:t>
      </w:r>
      <w:r>
        <w:rPr/>
        <w:t>. i35G dibangun berdasarkan pada seri prosesor Intel Atom Cedar Trail D2700. Dilengkapi dengan GPU NVIDA GF119, mini-PC ini menawarkan kinerja yang luar biasa untuk konsumen dan aplikasi digital signage.</w:t>
        <w:br/>
        <w:br/>
        <w:t>Mendukung grafik berdefinisi tinggi 1080p, i35G mendukung hingga 4GB DDR3 dengan memori video (VRAM) sebesar 512MB yang terintegrasi pada board. Mini PC i35G mampu mempertahankan konsumsi daya listrik hingga 30W dengan tetap menghadirkan solusi kinerja tinggi yang fleksibel untuk digital signage pada iklan, promosi merek dagang, papan menu digital, maupun konsumen yang menginginkan produk berukuran kecil untuk workstation yang dapat menjalankan permainan komputer ringan.</w:t>
        <w:br/>
        <w:br/>
        <w:t>Dimensi berukuran 192 x 155 x 26mm memungkinkan mini PC ini diletakkan dimana saja, dan ketika digabungkan dengan mount kit opsional VESA, konsumen dapat dengan mudah dan aman meletakkan i35G dibelakang perangkat penampil yang besar atau monitor.</w:t>
        <w:br/>
        <w:br/>
        <w:t>Untuk konsumen akhir, koneksi HDMI dan kemampuan mengendalikan dari jarak jauh untuk memainkan dan mengatur musik serta film, memampukan i35G menjadi perangkat hiburan keluarga. Konektivitas pada perangkat-perangkat lainnya dapat dilakukan melalui koneksi VGA, Bluetooth, dan 5 buah port USB 2.0. Tersedia juga port pembaca kartu memori yang mendukung SD, MMC, MS, dan MS PRO. Seluruh koneksi ini menekankan pada kemudahan penggunaan dengan metode plug and play.</w:t>
        <w:br/>
        <w:br/>
        <w:t>Giada sangat bangga menghadirkan produk inovatif mini-PC i35G di pasar dunia, dan menyambut permintaan dari konsumen dan rekan usaha.</w:t>
      </w:r>
    </w:p>
    <w:p>
      <w:pPr>
        <w:pStyle w:val="Heading3"/>
        <w:pBdr/>
        <w:spacing w:before="0" w:after="0"/>
        <w:rPr>
          <w:b/>
          <w:b/>
        </w:rPr>
      </w:pPr>
      <w:r>
        <w:rPr>
          <w:b/>
        </w:rPr>
        <w:t>Spesifikasi</w:t>
      </w:r>
    </w:p>
    <w:p>
      <w:pPr>
        <w:pStyle w:val="TextBody"/>
        <w:pBdr/>
        <w:spacing w:before="0" w:after="0"/>
        <w:rPr>
          <w:b/>
          <w:b/>
        </w:rPr>
      </w:pPr>
      <w:r>
        <w:rPr>
          <w:b/>
        </w:rPr>
        <w:object w:dxaOrig="3965" w:dyaOrig="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05pt;width:196.85pt;height:280.35pt;mso-position-horizontal-relative:text;mso-position-vertical-relative:text" filled="t" fillcolor="#FFFFFF" o:ole="">
            <v:imagedata r:id="rId3" o:title=""/>
            <w10:wrap type="topAndBottom"/>
          </v:shape>
          <o:OLEObject Type="Embed" ProgID="Excel.Sheet.12" ShapeID="ole_rId2" DrawAspect="Content" ObjectID="_95152157" r:id="rId2"/>
        </w:object>
      </w:r>
    </w:p>
    <w:p>
      <w:pPr>
        <w:pStyle w:val="TextBody"/>
        <w:rPr>
          <w:b/>
          <w:b/>
        </w:rPr>
      </w:pPr>
      <w:r>
        <w:rPr>
          <w:b/>
        </w:rPr>
        <w:t>Lebih jauh tentang Giada i35G dapat dilihat pada link:</w:t>
      </w:r>
      <w:r>
        <w:rPr/>
        <w:br/>
      </w:r>
      <w:hyperlink r:id="rId4" w:tgtFrame="_blank">
        <w:r>
          <w:rPr>
            <w:rStyle w:val="InternetLink"/>
          </w:rPr>
          <w:t>http://www.giadatech.com/index.php?app=product&amp;act=show&amp;id=78</w:t>
        </w:r>
      </w:hyperlink>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perusahaan manufaktur produk digital, kartu grafis dan motherboard. JEHE adalah partner resmi pertama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jelas menjadi pemimpin dalam hal pengetahuan produk, pembelian chip dan pengembangan teknologi. Merk Giada berkomitmen menghadirkan kualitas tinggi pada pasar global dan konsumen dunia. Untuk mengetahui lebih lanjut tentang Giada, kunjungi </w:t>
      </w:r>
      <w:hyperlink r:id="rId5"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iadatech.com/index.php?app=product&amp;act=show&amp;id=78"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Menghadirkan i35G untuk Konsumen dan Aplikasi Komersial</dc:title>
</cp:coreProperties>
</file>