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annuncia il mini-PC i35G, per applicazioni consumer e commerciali</w:t>
      </w:r>
    </w:p>
    <w:p>
      <w:pPr>
        <w:pStyle w:val="Heading2"/>
        <w:pBdr/>
        <w:spacing w:before="0" w:after="0"/>
        <w:jc w:val="center"/>
        <w:rPr>
          <w:i/>
          <w:i/>
        </w:rPr>
      </w:pPr>
      <w:r>
        <w:rPr>
          <w:i/>
        </w:rPr>
        <w:t>Un sistema a basso consumo con GPU NVIDIA GF119 per grafica ad alta definizione</w:t>
      </w:r>
    </w:p>
    <w:p>
      <w:pPr>
        <w:pStyle w:val="TextBody"/>
        <w:rPr/>
      </w:pPr>
      <w:r>
        <w:rPr/>
        <w:br/>
      </w:r>
      <w:r>
        <w:rPr>
          <w:b/>
          <w:i/>
        </w:rPr>
        <w:t>9 Aprile 2012, Shenzhen, Cina –</w:t>
      </w:r>
      <w:r>
        <w:rPr>
          <w:b/>
        </w:rPr>
        <w:t xml:space="preserve"> Giada,</w:t>
      </w:r>
      <w:r>
        <w:rPr/>
        <w:t xml:space="preserve"> marchio di Shenzhen Jiehe Technology Development, Co., Ltd, annuncia quest’oggi </w:t>
      </w:r>
      <w:r>
        <w:rPr>
          <w:b/>
        </w:rPr>
        <w:t>i35G. Basato sul processore Intel</w:t>
      </w:r>
      <w:r>
        <w:rPr/>
        <w:t xml:space="preserve"> Atom Cedar Trail D2700, abbinato alla GPU NVIDIA GF119, questo mini-PC mette a disposizione prestazioni velocistiche elevate per utilizzi con applicazioni consumer e di digital signage.</w:t>
        <w:br/>
        <w:br/>
        <w:t>In grado di gestire flussi video 1080p Full High Definition, i35G integra sino a 4 GB di memoria DDR3 in abbinamento a 512MB di memoria VRAM installata onboard. Il consumo complessivo di i35G è limitato entro i 30 Watt ma ciò nonostante mette a disposizione la flessibilità d’uso e la potenza di elaborazione ideali per impieghi in sistemi di digital signage, promozione del brand, display e menu digitali, potendo venir utilizzato anche come stazione di lavoro compatta adatta anche per videogiochi dai requisiti ridotti.</w:t>
        <w:br/>
        <w:br/>
        <w:t>Le dimensioni di 192x155x26mm, estremamente contenute, permettono l’installazione di questo mini-PC in ogni ambiente. Utilizzando il kit di montaggio VESA opzionale l’utente può installare facilmente e in sicurezza i35G dietro monitor o grandi display.</w:t>
        <w:br/>
        <w:br/>
        <w:t>Per gli utenti finali la connessione HDMI e la possibilità di gestire via connessione remota la riproduzione di musica e film permettono di utilizzare i35G come sistema di intrattenimento domestico. I connettori presenti su i35G comprendono VGA, Bluetooth e 5 porte USB 2.0. E’ presente anche un lettore di schede memoria compatibile con i formati SD, MMC, MS, e MS PRO: tutte queste connessioni confermano come i35G sia un dispositivo di facile accesso sempre pronto all’uso.</w:t>
        <w:br/>
        <w:br/>
        <w:t>Giada è lieta di poter introdurre l’innovativo Mini-PC i35G sul mercato e accoglie tutte le richieste di informazioni da parte di client e partner.</w:t>
      </w:r>
    </w:p>
    <w:p>
      <w:pPr>
        <w:pStyle w:val="Heading3"/>
        <w:pBdr/>
        <w:spacing w:before="0" w:after="0"/>
        <w:rPr/>
      </w:pPr>
      <w:r>
        <w:rPr/>
        <w:t>Specifiche</w:t>
      </w:r>
    </w:p>
    <w:tbl>
      <w:tblPr>
        <w:tblW w:w="9838" w:type="dxa"/>
        <w:jc w:val="left"/>
        <w:tblInd w:w="-143" w:type="dxa"/>
        <w:tblLayout w:type="fixed"/>
        <w:tblCellMar>
          <w:top w:w="0" w:type="dxa"/>
          <w:left w:w="108" w:type="dxa"/>
          <w:bottom w:w="0" w:type="dxa"/>
          <w:right w:w="108" w:type="dxa"/>
        </w:tblCellMar>
      </w:tblPr>
      <w:tblGrid>
        <w:gridCol w:w="2093"/>
        <w:gridCol w:w="7745"/>
      </w:tblGrid>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Processore</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lang w:val="it-IT"/>
              </w:rPr>
              <w:t>Intel Cedar Trail D2700</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Chipset</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Intel NM10 Express</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GPU</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GB" w:eastAsia="zxx" w:bidi="zxx"/>
              </w:rPr>
            </w:pPr>
            <w:r>
              <w:rPr>
                <w:rFonts w:cs="Calibri" w:ascii="Calibri" w:hAnsi="Calibri"/>
                <w:b/>
                <w:bCs/>
                <w:color w:val="000000"/>
                <w:lang w:val="en-GB" w:eastAsia="zxx" w:bidi="zxx"/>
              </w:rPr>
              <w:t>NVIDIA® GF119</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Memoria</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t>2GB DDR3-1066/1333 (1 slot So-Dimm, Max 4GB); 512MB VRAM on board</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Storage</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HD 320GB 2,5 pollici (Intel mSATA SSD opzionale)</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I/O</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t>5xUSB 2.0, 1 Card reader (SD/MMC/MS/MS PRO), 1 HDMI, 1 VGA</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Rete</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t>LAN Gigabit + WiFi 802.11n + Bluetooth</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Audio</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Audio-out/Mic-in</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Consumo</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lang w:val="it-IT"/>
              </w:rPr>
              <w:t>30W</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Dimensioni</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192x155x26 mm</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Colore</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Nero e bianc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Sistema operativo</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it-IT"/>
              </w:rPr>
            </w:pPr>
            <w:r>
              <w:rPr>
                <w:rFonts w:cs="Calibri" w:ascii="Calibri" w:hAnsi="Calibri"/>
                <w:b/>
                <w:bCs/>
                <w:color w:val="000000"/>
                <w:lang w:val="it-IT"/>
              </w:rPr>
              <w:t>Windows 7 Home Premium (Opzionale)</w:t>
            </w:r>
          </w:p>
        </w:tc>
      </w:tr>
    </w:tbl>
    <w:p>
      <w:pPr>
        <w:pStyle w:val="TextBody"/>
        <w:rPr/>
      </w:pPr>
      <w:r>
        <w:rPr/>
      </w:r>
    </w:p>
    <w:p>
      <w:pPr>
        <w:pStyle w:val="TextBody"/>
        <w:rPr>
          <w:b/>
          <w:b/>
        </w:rPr>
      </w:pPr>
      <w:r>
        <w:rPr>
          <w:b/>
        </w:rPr>
        <w:t>Ulteriori informazioni su Giada i35G sono disponibili a questo indirizzo:</w:t>
      </w:r>
      <w:r>
        <w:rPr/>
        <w:br/>
      </w:r>
      <w:hyperlink r:id="rId2" w:tgtFrame="_blank">
        <w:r>
          <w:rPr>
            <w:rStyle w:val="InternetLink"/>
          </w:rPr>
          <w:t>http://www.giadatech.com/index.php?app=product&amp;act=show&amp;id=78</w:t>
        </w:r>
      </w:hyperlink>
    </w:p>
    <w:p>
      <w:pPr>
        <w:pStyle w:val="Heading4"/>
        <w:pBdr/>
        <w:spacing w:before="0" w:after="0"/>
        <w:rPr>
          <w:b/>
          <w:b/>
        </w:rPr>
      </w:pPr>
      <w:r>
        <w:rPr>
          <w:b/>
        </w:rPr>
        <w:t>Su Giada</w:t>
      </w:r>
    </w:p>
    <w:p>
      <w:pPr>
        <w:pStyle w:val="TextBody"/>
        <w:spacing w:before="0" w:after="283"/>
        <w:rPr/>
      </w:pPr>
      <w:r>
        <w:rPr/>
        <w:t>Giada è un brand sviluppato da JEHE (Shenzhen Jiehe Technology Development Co., Ltd), azienda leader nella produzione di schede video, schede madri e prodotti di elettronica di consumo. JEHE è stata il primo partner ufficiale di NVIDIA in Cina per la produzione di schede add-in. Partendo dalla posizione di terzo produttore del settore in Cina nel 2003, JEHE è stata in grado di sviluppare nel corso degli anni un rapporto commerciale di reciproco successo con Intel e AMD.</w:t>
        <w:br/>
        <w:br/>
        <w:t xml:space="preserve">Con oltre 1.000 dipendenti nelle 8 sedi sparse per il mondo, oltre ad una storia di produzione in conto OEM e ODM, JEHE è dotata di know how, capacità commerciale e sviluppo tecnologico che sono di riferimento nel settore. Il brand Giada abbina queste qualità in soluzioni destinate al mercato dei consumatori di tutto il mondo. Ulteriori informazioni sul brand Giada sono disponibili sul sito ufficiale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78"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annuncia il mini-PC i35G, per applicazioni consumer e commerciali</dc:title>
</cp:coreProperties>
</file>