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ENIUS SHOWCASES NEW PRODUCT PORTFOLIO AT CES 2014</w:t>
      </w:r>
    </w:p>
    <w:p>
      <w:pPr>
        <w:pStyle w:val="Heading2"/>
        <w:jc w:val="center"/>
        <w:rPr>
          <w:b/>
          <w:b/>
          <w:i/>
          <w:i/>
        </w:rPr>
      </w:pPr>
      <w:r>
        <w:rPr>
          <w:i/>
        </w:rPr>
        <w:t>Provide live demonstration of eye-opening Mobility and PC accessories</w:t>
      </w:r>
    </w:p>
    <w:p>
      <w:pPr>
        <w:pStyle w:val="TextBody"/>
        <w:rPr/>
      </w:pPr>
      <w:r>
        <w:rPr>
          <w:b/>
          <w:i/>
        </w:rPr>
        <w:t xml:space="preserve">December 19, 2013, Chino, California – </w:t>
      </w:r>
      <w:r>
        <w:rPr>
          <w:b/>
        </w:rPr>
        <w:t xml:space="preserve">Genius, </w:t>
      </w:r>
      <w:r>
        <w:rPr/>
        <w:t xml:space="preserve">a world-leading designer of personal peripheral products connecting people to their devices in the mobile and digital world, will showcase the latest breath-taking product portfolio, first of its kind, at 2014 CES International, Las Vegas (Booth #35425). </w:t>
        <w:br/>
        <w:br/>
        <w:t>Genius is recognized in the industry for not only its on-going high quality, stylish personal peripheral product design but also staying current with technology advancement and standards to go after better user experience. Come visit Genius booth at 2014 CES and experience yourself on what Genius applies the latest technology like Near Field Communication (NFC) and Bluetooth, for example, to elevate the user experience to yet another new high.</w:t>
        <w:br/>
        <w:br/>
        <w:t>Genius is extending an invitation to all 2014 CES attendees to visit their booth in the Las Vegas Convention Center (LVCC South Hall 4 – Upper level, #35425.) to feel the differences.</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cams, speakers, headphones, microphones and gaming peripherals under the GX Gaming Series. The Genius consumer electronics range includes Bluetooth/docking speakers, graphics tablets, projectors, power banks, and digital video recorders. For six consecutive years, beginning in 2005, Genius was recognized as one of Taiwan's Top 20 Global Brands, and has won multiple national awards from IF, Red Dot, CES, CeBIT and others. For more information, you can visit the Genius website at </w:t>
      </w:r>
      <w:hyperlink r:id="rId2" w:tgtFrame="_blank">
        <w:r>
          <w:rPr>
            <w:rStyle w:val="InternetLink"/>
          </w:rPr>
          <w:t>www.geniusnet.com</w:t>
        </w:r>
      </w:hyperlink>
      <w:r>
        <w:rPr/>
        <w:t xml:space="preserve">. Also, you can view the Genius company profile on YouTube at </w:t>
      </w:r>
      <w:hyperlink r:id="rId3"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 TargetMode="External"/><Relationship Id="rId3" Type="http://schemas.openxmlformats.org/officeDocument/2006/relationships/hyperlink" Target="http://www.youtube.com/watch?v=xyaWkIDodx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SHOWCASES NEW PRODUCT PORTFOLIO AT CES 2014</dc:title>
</cp:coreProperties>
</file>