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GENIUS PRODUCTS TO ENHANCE USER EXPERIENCE AT CES 2014</w:t>
      </w:r>
    </w:p>
    <w:p>
      <w:pPr>
        <w:pStyle w:val="Heading2"/>
        <w:jc w:val="center"/>
        <w:rPr>
          <w:b/>
          <w:b/>
          <w:i/>
          <w:i/>
        </w:rPr>
      </w:pPr>
      <w:r>
        <w:rPr>
          <w:i/>
        </w:rPr>
        <w:t>Showcasing the Total Solution for the Mobile and Digital World</w:t>
      </w:r>
    </w:p>
    <w:p>
      <w:pPr>
        <w:pStyle w:val="TextBody"/>
        <w:rPr/>
      </w:pPr>
      <w:r>
        <w:rPr>
          <w:b/>
          <w:i/>
        </w:rPr>
        <w:t xml:space="preserve">January 7, 2014, Chino, California – </w:t>
      </w:r>
      <w:r>
        <w:rPr>
          <w:b/>
        </w:rPr>
        <w:t xml:space="preserve">Genius, </w:t>
      </w:r>
      <w:r>
        <w:rPr/>
        <w:t>a a world-leading designer of peripheral products that connect people to their devices in the mobile and digital world, launches a brand new suite of products bringing premium user experience to consumers at the 2014 CES show. With innovation and success at each product level, Genius brings the best of its class of products to offer consumers a product portfolio with a harmonious design to complement their devices.</w:t>
        <w:br/>
        <w:br/>
        <w:t>No matter whether consumers are selecting a single peripheral to match the device with, or seeking to expand their device peripheral portfolio to pair their mobile devices on the go, or packing an easy-to-carry but powerful PowerBank, Genius answers with this latest product portfolio release. Genius also applies its wealth of personal peripheral design experience and combines it with the latest technology to create slick new products. Genius’s SP-965BT compact portable speaker, for example, is a great combination of latest Near Field Communication (NFC) and Bluetooth technology to offer consumers a one touch connect-and-play user experience. Through the new product portfolio and design, Genius enhances user digital experience with simple but practical, light and useful, stylish and high quality products. The consumer can also pick from a wide variety of colors for each peripheral to match their device.</w:t>
        <w:br/>
        <w:br/>
        <w:t>If you are visiting 2014 CES International, please stop by to check out the latest product portfolio from Genius in addition to the highlights below.</w:t>
      </w:r>
    </w:p>
    <w:p>
      <w:pPr>
        <w:pStyle w:val="Heading3"/>
        <w:pBdr/>
        <w:spacing w:before="0" w:after="0"/>
        <w:rPr/>
      </w:pPr>
      <w:r>
        <w:rPr/>
        <w:t>LuxePad 9100 – An Ergonomic One-Touch-Sync Bluetooth Keyboard for Smart Devices</w:t>
      </w:r>
    </w:p>
    <w:p>
      <w:pPr>
        <w:pStyle w:val="TextBody"/>
        <w:rPr/>
      </w:pPr>
      <w:r>
        <w:rPr/>
        <w:t xml:space="preserve">Productivity can only be achieved when the right tool is at your fingertips. Typing with comfort is now easy for anyone using Android, iOS or Windows. LuxePad 9100 can associate with smart devices of different operating systems with a single key touch. When on the go, the leather protective case for the keyboard can turn into a stand for your smart device. </w:t>
      </w:r>
    </w:p>
    <w:p>
      <w:pPr>
        <w:pStyle w:val="Heading3"/>
        <w:pBdr/>
        <w:spacing w:before="0" w:after="0"/>
        <w:rPr/>
      </w:pPr>
      <w:r>
        <w:rPr/>
        <w:t>SP-965BT – Small but Rich Sound One-Touch-Connect Bluetooth Compact Portable Speaker</w:t>
      </w:r>
    </w:p>
    <w:p>
      <w:pPr>
        <w:pStyle w:val="TextBody"/>
        <w:rPr/>
      </w:pPr>
      <w:r>
        <w:rPr/>
        <w:t xml:space="preserve">Enjoy music when the sound is right. SP-965BT is a small design but delivers loud, rich and heart-beating bass that make you want to share with everyone around. The Bluetooth speaker now uses Near Field Communication (NFC) technology for a one-touch-connect capability. SP-965BT is easy to carry around if you’re on the go or at home. There are other Genius audio products available that can complement your smart device. </w:t>
      </w:r>
    </w:p>
    <w:p>
      <w:pPr>
        <w:pStyle w:val="Heading3"/>
        <w:pBdr/>
        <w:spacing w:before="0" w:after="0"/>
        <w:rPr/>
      </w:pPr>
      <w:r>
        <w:rPr/>
        <w:t>ECO-u821 – Compact but Powerful 8000mAh Portable PowerBank for Multiple Smart Devices</w:t>
      </w:r>
    </w:p>
    <w:p>
      <w:pPr>
        <w:pStyle w:val="TextBody"/>
        <w:rPr/>
      </w:pPr>
      <w:r>
        <w:rPr/>
        <w:t xml:space="preserve">Genius ECO-u821 is a compact yet powerful design for today’s smart device users. Not only does it pack 8000mAh power, but it also can charge two smart devices at the same time. The feather lightweight and built-in micro USB output cable in the Powerbank is great to use when on the go. Other PowerBank products are also available. </w:t>
        <w:br/>
        <w:br/>
        <w:t xml:space="preserve">Genius will also be demonstrating its suite of products such as wireless keyboard, mouse, touch pen, tablet stand covers, headsets, wireless speakers, a docking station and other wirelessly connected and gaming devices. Genius is extending an invitation to all CES attendees to visit its booth in the Las Vegas Convention Center (LVCC South Hall 4 – Upper level, #35425) and see the latest in top product offerings. </w:t>
      </w:r>
    </w:p>
    <w:p>
      <w:pPr>
        <w:pStyle w:val="Heading3"/>
        <w:pBdr/>
        <w:spacing w:before="0" w:after="0"/>
        <w:rPr/>
      </w:pPr>
      <w:r>
        <w:rPr/>
        <w:t>About Genius</w:t>
      </w:r>
    </w:p>
    <w:p>
      <w:pPr>
        <w:pStyle w:val="TextBody"/>
        <w:spacing w:before="0" w:after="283"/>
        <w:rPr/>
      </w:pPr>
      <w:r>
        <w:rPr/>
        <w:t xml:space="preserve">Genius is a leading international brand in personal peripheral products connecting people to their devices in the mobile and digital world. Established by KYE Systems Corp. in 1983, Genius's products has been recognized and honored by many prestigious industry design awards like Red Dot, IF Design and Good Design. Genius has always been going after better user experience through innovation, simple design and high quality measures in its product line ranging from keyboards, mice, touch pens, trackpads, speakers, headphones, power banks, docking stations, gaming controls, carrying cases and additional wired and wireless accessories that will help people stay connected to the mobile and digital world. For more information, you can visit the Genius website at </w:t>
      </w:r>
      <w:hyperlink r:id="rId2" w:tgtFrame="_blank">
        <w:r>
          <w:rPr>
            <w:rStyle w:val="InternetLink"/>
          </w:rPr>
          <w:t>www.geniusnet.com</w:t>
        </w:r>
      </w:hyperlink>
      <w:r>
        <w:rPr/>
        <w:t xml:space="preserve">. Also, you can view the Genius company profile on YouTube at </w:t>
      </w:r>
      <w:hyperlink r:id="rId3"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 TargetMode="External"/><Relationship Id="rId3" Type="http://schemas.openxmlformats.org/officeDocument/2006/relationships/hyperlink" Target="http://www.youtube.com/watch?v=xyaWkIDodx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PRODUCTS TO ENHANCE USER EXPERIENCE AT CES 2014</dc:title>
</cp:coreProperties>
</file>