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Cam Mouse – гибрид мыши и камер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храните момент и поделитесь им с помощью Cam Mous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7 сен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Cam Mouse</w:t>
      </w:r>
      <w:r>
        <w:rPr>
          <w:rFonts w:cs="Times New Roman" w:ascii="Times New Roman" w:hAnsi="Times New Roman"/>
        </w:rPr>
        <w:t xml:space="preserve"> — мышь со встроенной камерой, которая мгновенно загружает фотографии на компьютер. Быстрое переключение между режимом мыши и камеры позволяет в любой момент делать фотографии и видео, и сразу же отправлять их на компьютер или делиться в социальных сетя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ыстрое включение камеры для записи важных момент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 долю секунды Cam Mouse превращается из обычной мышки в цифровую камеру, которая снимает фотографии и видео. Когда учитель решает стереть с доски что-то важное или когда во время презентации слайды меняются слишком быстро, вы всегда успеете сделать снимок с камерой Cam Mouse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та и удобство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становите бесплатное программное обеспечение и начинайте. Чтобы снять фото или видео, просто сдвиньте шторку камеры. Кнопка Smart Capture для снимков расположена справа, как на обычных камера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грация с соцсетям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ное обеспечение Cam Mouse позволяет быстро загружать отснятое на Twitter, Flickr, Facebook и Youtube. Вы сможете мгновенно делиться с окружающим миром своими фотографиями и виде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нсор 1200 dpi BlueEye и колесо прокрутк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верхточный сенсор Genius BlueEye обеспечивает идеальную работу мыши практически на любой поверхности, включая непрозрачное стекло, мрамор или ковер. Колесо прокрутки можно использовать для навигации по многостраничным сайтам и документа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канер QR-код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я сканирования QR-кодов позволяет быстро переходить на сайты, что очень удобно при чтении журналов и любых бумажных документ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m Mouse предлагается по цене 3799 тенге. Cam Mouse можно приобрести в Казахстане в магазинах «Логиком», «Технодом», Alser, B-Lite и «Сулпак»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: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опок: 4 (левая, правая, средняя со скроллингом, фото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(dpi): 1200 dpi BlueEy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m Mous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 с ПО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и подробное описани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.tw/wSite/ct?xItem=57823&amp;ctNode=10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7823&amp;ctNode=104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Cam Mouse – гибрид мыши и камеры</dc:title>
</cp:coreProperties>
</file>