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muestra la nueva línea de Periféricos híbridos y la galardonada línea GX Gaming en COMPUTEX Taipéi 2013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Visite el stand de Genius en el Recinto Ferial de Nangang 4ta Planta #L0631A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21 de mayo de 2013, Taipéi, Taiwán – </w:t>
      </w:r>
      <w:r>
        <w:rPr>
          <w:b/>
        </w:rPr>
        <w:t xml:space="preserve">Genius </w:t>
      </w:r>
      <w:r>
        <w:rPr/>
        <w:t xml:space="preserve">anuncia hoy que asistirá a la </w:t>
      </w:r>
      <w:r>
        <w:rPr>
          <w:b/>
        </w:rPr>
        <w:t>COMPUTEX Taipéi 2013</w:t>
      </w:r>
      <w:r>
        <w:rPr/>
        <w:t xml:space="preserve">, que tendrá lugar del 4 al 8 de junio de 2013 en Taipéi, Taiwán. Genius invita a todos los asistentes a la COMPUTEX a que visiten su </w:t>
      </w:r>
      <w:r>
        <w:rPr>
          <w:b/>
        </w:rPr>
        <w:t>stand (#L0631A Exposición de Nangang Pabellón 4F)</w:t>
      </w:r>
      <w:r>
        <w:rPr/>
        <w:t xml:space="preserve"> y conozcan de primera mano los últimos productos a la venta.</w:t>
        <w:br/>
        <w:br/>
        <w:t xml:space="preserve">Genius tiene una gran reputación al combinar las funciones de múltiples periféricos en un único producto. Las innovaciones más recientes incluyen la Serie Estilo Anillo: </w:t>
      </w:r>
      <w:r>
        <w:rPr>
          <w:b/>
        </w:rPr>
        <w:t>Controlador estilo anillo (Ring Presenter), Ratón estilo anillo 2 (Ring Mouse 2) y Puntero láser estilo anillo (Ring Pointer)</w:t>
      </w:r>
      <w:r>
        <w:rPr/>
        <w:t>, que aúnan la funcionalidad de un ratón y/o de un controlador en un formato estilo anillo.</w:t>
        <w:br/>
        <w:br/>
        <w:t xml:space="preserve">Continuando con esta tendencia, Genius mostrará en su stand la nueva línea de periféricos híbridos. Los productos incluidos en esta líne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Energy Mouse</w:t>
      </w:r>
      <w:r>
        <w:rPr/>
        <w:t xml:space="preserve">, un ratón inalámbrico que tiene también la función de cargador, gracias a su batería de polímero de litio de 2400 mAh, lo que le permite a los usuarios cargar sus dispositivos móvil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Speaker Mouse</w:t>
      </w:r>
      <w:r>
        <w:rPr/>
        <w:t xml:space="preserve">, un ratón que tiene también la función de altavoz 2.1, lo que permite obtener un mayor sonido con nuestro PC o dispositivo móvi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Cam Mouse</w:t>
      </w:r>
      <w:r>
        <w:rPr/>
        <w:t xml:space="preserve">, un ratón que se convierte en cámara con funciones de escáner de códigos QR, subida de archivos instantánea y má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Traveler D6600</w:t>
      </w:r>
      <w:r>
        <w:rPr/>
        <w:t xml:space="preserve">, un ratón inalámbrico que permite a los usuarios cambiar el control del ratón entre dos ordenadores diferentes apretando un botó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>
          <w:b/>
        </w:rPr>
        <w:t>Transbar</w:t>
      </w:r>
      <w:r>
        <w:rPr/>
        <w:t xml:space="preserve">, un sistema portátil de altavoces 2.1 con Bluetooth que tiene también la función de atril y se adapta a cualquier tipo de tableta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Dos nuevas incorporaciones a la galardonada serie GX Gaming</w:t>
      </w:r>
    </w:p>
    <w:p>
      <w:pPr>
        <w:pStyle w:val="TextBody"/>
        <w:rPr>
          <w:b/>
          <w:b/>
        </w:rPr>
      </w:pPr>
      <w:r>
        <w:rPr/>
        <w:t xml:space="preserve">El </w:t>
      </w:r>
      <w:r>
        <w:rPr>
          <w:b/>
        </w:rPr>
        <w:t>ratón Gila</w:t>
      </w:r>
      <w:r>
        <w:rPr/>
        <w:t xml:space="preserve"> de la serie GX Gaming, ganador del premio a la innovación CES 2013, así como del premio d&amp;i COMPUTEX 2013 y el resto de la serie GX Gaming estarán expuestos. Genius también expondrá dos nuevas incorporaciones a la serie GX Gaming: </w:t>
      </w:r>
      <w:r>
        <w:rPr>
          <w:b/>
        </w:rPr>
        <w:t>Manticore</w:t>
      </w:r>
      <w:r>
        <w:rPr/>
        <w:t xml:space="preserve">, el teclado profesional para juegos ganador del premio d&amp;i COMPUTEX 2013, así como los </w:t>
      </w:r>
      <w:r>
        <w:rPr>
          <w:b/>
        </w:rPr>
        <w:t>Zabius</w:t>
      </w:r>
      <w:r>
        <w:rPr/>
        <w:t>, potentes auriculares para juegos compatibles con PC, Mac, PS3 y Xbox 360.</w:t>
        <w:br/>
        <w:br/>
        <w:t>Genius expondrá toda su línea de productos, incluyendo los accesorios para smart phones y tabletas, algunos de los teclados con Bluetooth más ligeros del mercado para AndroidTM y Apple, tabletas de diseño gráfico de uso profesional, dispositivos de audio para juegos y altavoces para iPad / iPhone, dispositivos de imagen como cámaras, videocámaras, videocámaras para vehículos y accesorios para juegos como auriculares y ratones de ordenador ultra sensible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ara obtener más información sobre Genius, visite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geniusnet.com</w:t>
        </w:r>
      </w:hyperlink>
      <w:r>
        <w:rPr/>
        <w:t xml:space="preserve">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ara obtener más información sobre la serie GX Gaming, visite:</w:t>
      </w:r>
    </w:p>
    <w:p>
      <w:pPr>
        <w:pStyle w:val="TextBody"/>
        <w:rPr/>
      </w:pPr>
      <w:hyperlink r:id="rId3" w:tgtFrame="_blank">
        <w:r>
          <w:rPr>
            <w:rStyle w:val="InternetLink"/>
          </w:rPr>
          <w:t>http://www.gx-gaming.com/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teléfonos móviles y tabletas, incluyendo ratones, teclados, tabletas gráficas, lápices táctiles, cargadores, cámaras web, altavoces, auriculares, micrófonos, fundas, mochilas y equipos profesionales para juegos incluidos en la Serie GX Gaming. Los dispositivos electrónicos que los consumidores de Genius adquieren incluyen cámaras digitales, videocámaras, videocámaras para vehículos y proyector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4" w:tgtFrame="_blank">
        <w:r>
          <w:rPr>
            <w:rStyle w:val="InternetLink"/>
          </w:rPr>
          <w:t>www.geniusnet.com</w:t>
        </w:r>
      </w:hyperlink>
      <w:r>
        <w:rPr/>
        <w:t xml:space="preserve"> También puede ver el perfil de la empresa en YouTube en </w:t>
      </w:r>
      <w:hyperlink r:id="rId5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/wSite/mp?mp=3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muestra la nueva línea de Periféricos híbridos y la galardonada línea GX Gaming en COMPUTEX Taipéi 2013</dc:title>
</cp:coreProperties>
</file>