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anuncia en España la compacta Videocámara DVR-535 HD para automóviles con gran ángulo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Grabe fácilmente mientras conduce y asegúrese la tranquilidad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4 de diciembre de 2013, Taipéi, Taiwán – </w:t>
      </w:r>
      <w:r>
        <w:rPr>
          <w:b/>
        </w:rPr>
        <w:t xml:space="preserve">Genius </w:t>
      </w:r>
      <w:r>
        <w:rPr/>
        <w:t xml:space="preserve">lanza hoy en España su </w:t>
      </w:r>
      <w:r>
        <w:rPr>
          <w:b/>
        </w:rPr>
        <w:t>Videocámara DVR-535 HD para automóviles con gran ángulo</w:t>
      </w:r>
      <w:r>
        <w:rPr/>
        <w:t>. Esta cámara compacta puede utilizarse tanto para grabar vídeos en alta definición (1280x720) como para hacer fotografías (12 MP). La cámara incorpora una lente con un ángulo de 120 grados y una luz LED infrarroja para condiciones de baja iluminación.</w:t>
        <w:br/>
        <w:br/>
        <w:t>La instalación de la DVR-535 es muy sencilla, simplemente colóquela en su parabrisas utilizando la ventosa y conecte su cargador al mechero del automóvil. La grabación comenzará automáticamente cuando encienda el motor de su vehículo, por lo que no se perderá ninguna evidencia importante.</w:t>
        <w:br/>
        <w:br/>
        <w:t xml:space="preserve">Para garantizar una alta calidad de vídeo tanto de día como de noche, la DVR-535 graba vídeos en HD gracias a su lente de gran ángulo (120 grados) y a la luz LED infrarroja que lleva incorporada. La lente de gran ángulo captura todo lo que sucede a su alrededor en vez de limitarse a grabar un área pequeña delante de su vehículo. La luz LED infrarroja situada en la parte delantera de la videocámara permite realizar grabaciones claras y detalladas en condiciones de baja iluminación. </w:t>
        <w:br/>
        <w:br/>
        <w:t>Podrá visualizar el vídeo en tiempo real o reproducirlo con posterioridad en su pantalla LCD de 2,4”. Además, también podrá controlar el zoom con los botones situados al lado de la pantalla LCD.</w:t>
        <w:br/>
        <w:br/>
        <w:t>La DVR-535 es compatible con las tarjetas Micro SDHC de hasta 32 GB de capacidad, lo que le permitirá grabar durante horas. Gracias a que el vídeo se graba en formato AVI, podrá visualizarlo en cualquier ordenador o tableta. Podrá copiar los archivos de vídeo en su ordenador directamente desde la tarjeta Micro SDHC o utilizando el cable USB que se incluye con la videocámara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Disponibilidad</w:t>
      </w:r>
    </w:p>
    <w:p>
      <w:pPr>
        <w:pStyle w:val="TextBody"/>
        <w:rPr>
          <w:b/>
          <w:b/>
        </w:rPr>
      </w:pPr>
      <w:r>
        <w:rPr/>
        <w:t xml:space="preserve">La DVR-535 ya se encuentra disponible en España con un precio recomendado de </w:t>
      </w:r>
      <w:r>
        <w:rPr>
          <w:b/>
        </w:rPr>
        <w:t>36 €</w:t>
      </w:r>
      <w:r>
        <w:rPr/>
        <w:t>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Contenido del paquet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Videocámara para automóvil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Adaptador para mechero del automóvil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Cable 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Ventosa para parabrisa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Guía rápida en varios idiomas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Especificacion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Batería: batería Li-ion de 400 mAh incorporad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Fotogramas por segundo: 1280 X 720@30 (HD)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Pantalla: 2,4” LC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Formato de vídeo: AV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/>
        <w:t xml:space="preserve">Tipo de memoria: Micro SHDC (hasta 32GB)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La información adicional del producto se encuentra disponible en:</w:t>
      </w:r>
    </w:p>
    <w:p>
      <w:pPr>
        <w:pStyle w:val="TextBody"/>
        <w:rPr>
          <w:b/>
          <w:b/>
        </w:rPr>
      </w:pPr>
      <w:hyperlink r:id="rId2" w:tgtFrame="_blank">
        <w:r>
          <w:rPr>
            <w:rStyle w:val="InternetLink"/>
          </w:rPr>
          <w:t>http://www.geniusnet.com/wSite/ct?xItem=57810&amp;ctNode=3624&amp;mp=1</w:t>
        </w:r>
      </w:hyperlink>
      <w:r>
        <w:rPr/>
        <w:t xml:space="preserve"> 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ordenador a nivel internacional. Fundada por KYE Systems Corp. en 1983, Genius ofrece productos para su PC, incluyendo ratones, teclados, cámaras web, altavoces, auriculares, micrófonos y dispositivos periféricos para juegos incluidos en la Serie GX Gaming. Los dispositivos electrónicos que los consumidores de Genius adquieren incluyen altavoces con bluetooth/base para altavoces, tabletas gráficas, proyectores, cargadores de baterías y grabadore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3" w:tgtFrame="_blank">
        <w:r>
          <w:rPr>
            <w:rStyle w:val="InternetLink"/>
          </w:rPr>
          <w:t>www.geniusnet.com</w:t>
        </w:r>
      </w:hyperlink>
      <w:r>
        <w:rPr/>
        <w:t xml:space="preserve">. También puede ver el perfil de la empresa en YouTube en </w:t>
      </w:r>
      <w:hyperlink r:id="rId4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810&amp;ctNode=3624&amp;mp=1" TargetMode="External"/><Relationship Id="rId3" Type="http://schemas.openxmlformats.org/officeDocument/2006/relationships/hyperlink" Target="http://www.geniusnet.com/wSite/mp?mp=3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anuncia en España la compacta Videocámara DVR-535 HD para automóviles con gran ángulo</dc:title>
</cp:coreProperties>
</file>