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в Казахстане компактный автомобильный видеорегистратор DVR-535 HD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ростое и удобное средство для записи поездки на автомобил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6 августа 2013 года, Тайбэй, Тайвань - </w:t>
      </w:r>
      <w:r>
        <w:rPr>
          <w:rFonts w:cs="Times New Roman" w:ascii="Times New Roman" w:hAnsi="Times New Roman"/>
        </w:rPr>
        <w:t xml:space="preserve">компания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представляет автомобильный видеорегистратор с широкоугольной камерой </w:t>
      </w:r>
      <w:r>
        <w:rPr>
          <w:rFonts w:cs="Times New Roman" w:ascii="Times New Roman" w:hAnsi="Times New Roman"/>
          <w:b/>
        </w:rPr>
        <w:t>DVR-535 HD</w:t>
      </w:r>
      <w:r>
        <w:rPr>
          <w:rFonts w:cs="Times New Roman" w:ascii="Times New Roman" w:hAnsi="Times New Roman"/>
        </w:rPr>
        <w:t xml:space="preserve"> в Казахстане. Эту компактную камеру можно использовать как для записи видео в формате HD (1280x720 пикс.), так и для фотоснимков в разрешении 12 Мпикс. Камера оснащена широкоугольной линзой с углом обзора в 120 градусов и инфракрасной подсветкой для съемок в темное время суток.</w:t>
        <w:br/>
        <w:br/>
        <w:t>Установка DVR-535 на лобовое стекло занимает считанные секунды благодаря наличию удобного крепления, после чего остается только подключить зарядное устройство регистратора к прикуривателю в салоне автомобиля. Запись видео начинается автоматически при пуске двигателя, что гарантирует сохранение всех моментов поездки.</w:t>
        <w:br/>
        <w:br/>
        <w:t>Для обеспечения высокого качества записи не только в светлое, но и темное время суток, видеорегистратор DVR-535 оснащен широкоугольной линзой (угол обзора 120 градусов) и встроенной инфракрасной подсветкой. Широкоугольная линза снимает все дорожное полотно, а не только небольшое пространство перед автомобилем. Инфракрасная подсветка позволяет вести четкую запись происходящего даже в темное время суток.</w:t>
        <w:br/>
        <w:br/>
        <w:t>Отснятый материал в любой момент можно просматривать на встроенном 2,4-дюймовом LCD-экране. Кроме того, доступна функция «зум», управлять которой можно с помощью кнопок, расположенных рядом с экраном.</w:t>
        <w:br/>
        <w:br/>
        <w:t>Автомобильный видеорегистратор DVR-535 поддерживает карты памяти MicroSDHC объемом до 32 Гбайт, что позволяет вести съемку в течение многих часов. Видеоматериал записывается в формате AVI, что позволяет просматривать его на любом компьютере или планшете. Видеофайлы также можно переписывать в компьютер непосредственно с карты MicroSDHC или посредством соединения через комплектный кабель USB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ступность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идеорегистратор DVR-535 теперь доступен и в Казахстане, рекомендованная цена составляет 8850 тенге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 упаковке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регистратор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втомобильное зарядное устройств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бель USB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пление на лобовое стекло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язычное руководство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ецификаци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тание: встроенный аккумулятор на 400 мАч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чество записи: 1280х720 пикс. (HD), 30 кадр/с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ран: 2,4” LCD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записи: AV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мять: карты MicroSDHC (до 32 Гбайт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</w:rPr>
        <w:t>Информация о продукте доступна по ссылк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/wSite/ct?xItem=57810&amp;ctNode=3624&amp;mp=1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/wSite/ct?xItem=57810&amp;ctNode=3624&amp;mp=1" TargetMode="External"/><Relationship Id="rId3" Type="http://schemas.openxmlformats.org/officeDocument/2006/relationships/hyperlink" Target="http://www.geniusnet.com.tw/wSite/mp?mp=7" TargetMode="External"/><Relationship Id="rId4" Type="http://schemas.openxmlformats.org/officeDocument/2006/relationships/hyperlink" Target="http://www.youtube.com/watch?v=xyaWkIDodx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в Казахстане компактный автомобильный видеорегистратор DVR-535 HD</dc:title>
</cp:coreProperties>
</file>