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Украине компактный автомобильный видеорегистратор DVR-535 H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стое и удобное средство для записи поездки на автомобил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6 августа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>представляет автомобильный видеорегистратор с широкоугольной камерой DVR-535 HD в Украине. Эту компактную камеру можно использовать как для записи видео в формате HD (1280x720 пикс.), так и для фотоснимков в разрешении 12 Мпикс. Камера оснащена широкоугольной линзой с углом обзора в 120 градусов и инфракрасной подсветкой для съемок в темное время суток.</w:t>
        <w:br/>
        <w:br/>
        <w:t>Установка DVR-535 на лобовое стекло занимает считанные секунды благодаря наличию удобного крепления, после чего остается только подключить зарядное устройство регистратора к прикуривателю в салоне автомобиля. Запись видео начинается автоматически при пуске двигателя, что гарантирует сохранение всех моментов поездки.</w:t>
        <w:br/>
        <w:br/>
        <w:t>Для обеспечения высокого качества записи не только в светлое, но и темное время суток, видеорегистратор DVR-535 оснащен широкоугольной линзой (угол обзора 120 градусов) и встроенной инфракрасной подсветкой. Широкоугольная линза снимает все дорожное полотно, а не только небольшое пространство перед автомобилем. Инфракрасная подсветка позволяет вести четкую запись происходящего даже в темное время суток.</w:t>
        <w:br/>
        <w:br/>
        <w:t>Отснятый материал в любой момент можно просматривать на встроенном 2,4-дюймовом LCD-экране. Кроме того, доступна функция «зум», управлять которой можно с помощью кнопок, расположенных рядом с экраном.</w:t>
        <w:br/>
        <w:br/>
        <w:t>Автомобильный видеорегистратор DVR-535 поддерживает карты памяти MicroSDHC объемом до 32 Гбайт, что позволяет вести съемку в течение многих часов. Видеоматериал записывается в формате AVI, что позволяет просматривать его на любом компьютере или планшете. Видеофайлы также можно переписывать в компьютер непосредственно с карты MicroSDHC или посредством соединения через комплектный кабель USB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535 теперь доступен и в Украине, рекомендованная цена составляет 472.00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ое зарядное устрой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е на лобовое стекл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: встроенный аккумулятор на 400 м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аписи: 1280х720 пикс. (HD), 30 кадр/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4”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: AV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SDHC (до 32 Гбайт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нформация о продукте доступна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810&amp;ctNode=3624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810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компактный автомобильный видеорегистратор DVR-535 HD</dc:title>
</cp:coreProperties>
</file>