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Genius Announces Full HD Vehicle Recorder with a Wide Angle Lens – DVR-FHD560</w:t>
      </w:r>
    </w:p>
    <w:p>
      <w:pPr>
        <w:pStyle w:val="Heading2"/>
        <w:jc w:val="center"/>
        <w:rPr>
          <w:rFonts w:ascii="Times New Roman" w:hAnsi="Times New Roman" w:cs="Times New Roman"/>
          <w:b/>
          <w:b/>
          <w:i/>
          <w:i/>
        </w:rPr>
      </w:pPr>
      <w:r>
        <w:rPr>
          <w:rFonts w:cs="Times New Roman" w:ascii="Times New Roman" w:hAnsi="Times New Roman"/>
          <w:i/>
        </w:rPr>
        <w:t>Capture the Whole Road in High Definition</w:t>
      </w:r>
    </w:p>
    <w:p>
      <w:pPr>
        <w:pStyle w:val="TextBody"/>
        <w:rPr>
          <w:rFonts w:ascii="Times New Roman" w:hAnsi="Times New Roman" w:cs="Times New Roman"/>
          <w:b/>
          <w:b/>
        </w:rPr>
      </w:pPr>
      <w:r>
        <w:rPr>
          <w:rFonts w:cs="Times New Roman" w:ascii="Times New Roman" w:hAnsi="Times New Roman"/>
          <w:b/>
          <w:i/>
        </w:rPr>
        <w:t xml:space="preserve">November 20, 2012, Chino, California – </w:t>
      </w:r>
      <w:r>
        <w:rPr>
          <w:rFonts w:cs="Times New Roman" w:ascii="Times New Roman" w:hAnsi="Times New Roman"/>
          <w:b/>
        </w:rPr>
        <w:t xml:space="preserve">Genius </w:t>
      </w:r>
      <w:r>
        <w:rPr>
          <w:rFonts w:cs="Times New Roman" w:ascii="Times New Roman" w:hAnsi="Times New Roman"/>
        </w:rPr>
        <w:t xml:space="preserve">is pleased to announce the </w:t>
      </w:r>
      <w:r>
        <w:rPr>
          <w:rFonts w:cs="Times New Roman" w:ascii="Times New Roman" w:hAnsi="Times New Roman"/>
          <w:b/>
        </w:rPr>
        <w:t>DVR-FHD560</w:t>
      </w:r>
      <w:r>
        <w:rPr>
          <w:rFonts w:cs="Times New Roman" w:ascii="Times New Roman" w:hAnsi="Times New Roman"/>
        </w:rPr>
        <w:t>, a full HD vehicle recorder with a wide angle lens. With this 1080p vehicle recorder, drivers are able to protect themselves with reliable evidence in the case of any unforeseen accident.</w:t>
        <w:br/>
        <w:br/>
        <w:t>The lens of the DVR-FHD560 has a wide 128° viewing angle so to capture the whole road. The special design of this lens allows it to rotate 180°, so drivers can easily record traffic on either side of the vehicle. The DVR-FHD560 even records well at night with its low light enhancement sensor.</w:t>
        <w:br/>
        <w:br/>
        <w:t>The recording can be either be viewed in real-time or later in playback mode on the 2.4” LCD screen. The LCD screen rotates 270° so that drivers can view videos from almost every angle.</w:t>
        <w:br/>
        <w:br/>
        <w:t>The Genius DVR-FHD560 is easily mounted to the front windshield with the included adjustable mounting unit. By taking off the mount, the DVR-FHD560 can be used as a digital video recorder to capture videos of family and friends.</w:t>
        <w:br/>
        <w:br/>
        <w:t>SD and SDHC cards up to 32GB in capacity are supported and there is also a HDMI interface. The 600 mAh Li-ion battery means the DVR-FHD560 can record a long time without needing a recharge. However, when it does run out of power this vehicle recorder can easily plugged into the cigarette lighter in the car using the included power adapter. The DVR-FHD560 also comes with a USB cable for transfering data to your computer or charging at home.</w:t>
        <w:br/>
        <w:br/>
        <w:t>The DVR-FHD560 is now available in the US and Canada for the suggested retail price of US$149.</w:t>
      </w:r>
    </w:p>
    <w:p>
      <w:pPr>
        <w:pStyle w:val="Heading3"/>
        <w:pBdr/>
        <w:spacing w:before="45" w:after="0"/>
        <w:jc w:val="left"/>
        <w:rPr>
          <w:rFonts w:ascii="Times New Roman" w:hAnsi="Times New Roman" w:cs="Times New Roman"/>
        </w:rPr>
      </w:pPr>
      <w:r>
        <w:rPr>
          <w:rFonts w:cs="Times New Roman" w:ascii="Times New Roman" w:hAnsi="Times New Roman"/>
          <w:b/>
        </w:rPr>
        <w:t>Package Conten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hicle Record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igarette vehicle adapt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r mounting uni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SB c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rrying pouc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rPr>
        <w:t xml:space="preserve">Multi-language quick guide </w:t>
      </w:r>
    </w:p>
    <w:p>
      <w:pPr>
        <w:pStyle w:val="Heading3"/>
        <w:pBdr/>
        <w:spacing w:before="45" w:after="0"/>
        <w:jc w:val="left"/>
        <w:rPr>
          <w:rFonts w:ascii="Times New Roman" w:hAnsi="Times New Roman" w:cs="Times New Roman"/>
        </w:rPr>
      </w:pPr>
      <w:r>
        <w:rPr>
          <w:rFonts w:cs="Times New Roman" w:ascii="Times New Roman" w:hAnsi="Times New Roman"/>
          <w:b/>
        </w:rPr>
        <w:t>Specifications</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attery – 600mAh Li-ion rechargeable battery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rames per second – FHD@20fps; 720p@30fp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creen – 2.4” LCD (Rotating 270 degre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ensor type – 1M 1.4” CMOS Senso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ideo recording format – AVI (M-JPEG)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SB cable – ye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More pictures and product details available at:</w:t>
      </w:r>
      <w:r>
        <w:rPr>
          <w:rFonts w:cs="Times New Roman" w:ascii="Times New Roman" w:hAnsi="Times New Roman"/>
        </w:rPr>
        <w:t xml:space="preserve"> </w:t>
        <w:br/>
      </w:r>
      <w:hyperlink r:id="rId2" w:tgtFrame="_blank">
        <w:r>
          <w:rPr>
            <w:rStyle w:val="InternetLink"/>
            <w:rFonts w:cs="Times New Roman" w:ascii="Times New Roman" w:hAnsi="Times New Roman"/>
          </w:rPr>
          <w:t>http://www.geniusnet.com/wSite/ct?xItem=55072&amp;ctNode=3624&amp;mp=1</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enius</w:t>
      </w:r>
    </w:p>
    <w:p>
      <w:pPr>
        <w:pStyle w:val="TextBody"/>
        <w:spacing w:before="0" w:after="283"/>
        <w:rPr/>
      </w:pPr>
      <w:r>
        <w:rPr>
          <w:rFonts w:cs="Times New Roman" w:ascii="Times New Roman" w:hAnsi="Times New Roman"/>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Also, you can view the Genius company profile on YouTube at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http://www.geniusnet.com/wSite/ct?xItem=55072&amp;ctNode=3624&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Full HD Vehicle Recorder with a Wide Angle Lens – DVR-FHD560</dc:title>
</cp:coreProperties>
</file>