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нимайте маршруты в высоком разрешении с автомобильным видеорегистратором Genius DVR-FHD568 FHD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Широкий угол 140° для записи всего, что происходит на дорог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0 декабря 2013 года, Тайбэй, Тайвань –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представляет автомобильный видеорегистратор </w:t>
      </w:r>
      <w:r>
        <w:rPr>
          <w:rFonts w:cs="Times New Roman" w:ascii="Times New Roman" w:hAnsi="Times New Roman"/>
          <w:b/>
        </w:rPr>
        <w:t>DVR-FHD568</w:t>
      </w:r>
      <w:r>
        <w:rPr>
          <w:rFonts w:cs="Times New Roman" w:ascii="Times New Roman" w:hAnsi="Times New Roman"/>
        </w:rPr>
        <w:t>. Угол обзора 140° позволяет записывать все происходящее на дороге даже в непредвиденной ситуации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большой регистратор с большими возможностям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VR-FHD568 ведет съемку в формате Full HD (1080p). Встроенный экран с диагональю 2,4” позволяет полностью контролировать процесс съемки. Широкоугольная линза с четырехслойным покрытием и диафрагмой F2.4 позволяет записывать четкое видео даже в темноте.</w:t>
        <w:br/>
        <w:br/>
        <w:t>Благодаря технологии HDR (high dynamic range) видеорегистратор DVR-FHD568 записывает видео без искажений в условиях высококонтрастного освещения. Часто из-за отраженного света камера записывает слишком темное видео. Технология HDR обеспечивает разборчивую запись даже в неблагоприятных световых условиях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стота использования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тот видеорегистратор легко устанавливается и занимает мало места в салоне автомобиля. Он прост в обращении и не блокирует обзор. С помощью комплектной присоски видеорегистратор можно закрепить на лобовом стекле или передней панели. Встроенный литий-полимерный аккумулятор позволяет использовать устройство автономно, вне салона авт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дежный беспристрастный свидетел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VR-FHD568 ведет непрерывную цикличную запись видеоклипов. Все записи разделяются на небольшие блоки, а при заполнении памяти самые старые видео автоматически перезаписываются. По нажатию кнопки или в случае столкновения происходит автоматическое сохранение и защита данных. Это позволяет надежно уберечь видеодоказательства в случае аварии. Кроме того, DVR-FHD568 пишет видео без пауз, сохраняя все моменты происходящег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еорегистратор DVR-FHD568 доступен в Казахстане по рекомендованной цене 19350 тенге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рица 1/2,7“ CMO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афрагма F2.4 с фиксированным фокусным расстояние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ран 2,4”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чик движения (G-Sensor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кусное расстояние: нормальное от 1,5 м до бесконечност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ись видео и фото, режим просмотр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: 1920 x 1080 при 30 кадр/с, 1280 x 720 при 60 кадр/с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держка карт памяти micro SDHC до 32 ГБай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умулятор: литий-полимерный 420 м Ач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записи: AVI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 Mini HDMI/USB и вход DC IN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регистратор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аптер питания от прикуривателя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оска для крепления на стекло / панель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USB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кция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и и подробная информация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geniusnet.com/Genius/wSite/ct?xItem=58796&amp;ctNode=3624&amp;mp=1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iusnet.com/Genius/wSite/ct?xItem=58796&amp;ctNode=3624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Снимайте маршруты в высоком разрешении с автомобильным видеорегистратором Genius DVR-FHD568 FHD</dc:title>
</cp:coreProperties>
</file>