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Казахстане видеорегистратор высокого разрешения DVR-FHD650 для съемок в темное время суток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ирокоугольный авторегистратор с большой диафрагмой F2.0 теперь доступен в Казахстан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9 ноября 2013 года, Тайбэй, Тайвань –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b/>
        </w:rPr>
        <w:t>автомобильный видеорегистратор DVR-FHD650</w:t>
      </w:r>
      <w:r>
        <w:rPr>
          <w:rFonts w:cs="Times New Roman" w:ascii="Times New Roman" w:hAnsi="Times New Roman"/>
        </w:rPr>
        <w:t xml:space="preserve"> в Казахстане. Этот видеорегистратор записывает происходящее на дороге в разрешении Full HD (1920 x 1080 пикс.) со скоростью 30 кадров в секунду. Линза с широким углом обзора 127°, сенсор с шестислойным покрытием коммерческого класса и диафрагма F2.0 обеспечивают четкую съемку даже в </w:t>
      </w:r>
      <w:r>
        <w:rPr>
          <w:rFonts w:cs="Times New Roman" w:ascii="Times New Roman" w:hAnsi="Times New Roman"/>
          <w:b/>
        </w:rPr>
        <w:t>темное время суток</w:t>
      </w:r>
      <w:r>
        <w:rPr>
          <w:rFonts w:cs="Times New Roman" w:ascii="Times New Roman" w:hAnsi="Times New Roman"/>
        </w:rPr>
        <w:t>.</w:t>
        <w:br/>
        <w:br/>
        <w:t>Для улучшения качества съемки видео в неблагоприятных световых условиях видеорегистратор DVR-FHD650 снижает влияние отраженного света с помощью технологии SHDR (Super high dynamic range).</w:t>
        <w:br/>
        <w:br/>
        <w:t>Конструкция крепления позволяет быстро установить DVR-FHD650 в машине. Просто выберите подходящее место, зафиксируйте крепление присоской и подключите адаптер питания в прикуриватель. Видеозапись начнется автоматически сразу после запуска двигателя. Защитная конструкция убережет карту памяти в случае непредвиденных обстоятельств или аварий.</w:t>
        <w:br/>
        <w:br/>
        <w:t>DVR-FHD650 поддерживает карты памяти Micro SDHC емкостью до 32 ГБайт, которые подходят водителям, проводящим много времени за рулем. Видео записывается в файлы формата AVI, которые можно просмотреть на компьютере или планшете через USB-кабель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еорегистратор DVR-650 теперь доступен в Казахстане через магазины дистрибьюторов «Логиком», «Технодом», Alser, B-Lite и «Сулпак».</w:t>
        <w:br/>
        <w:br/>
        <w:t>Рекомендуемая цена составляет 25350 тенг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регистрато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ер питания от прикуривател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пление с присоской на лобовое стекло / панел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US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умулятор: Встроенный аккумулятор 500 м Ач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съемки: 1920 х 1080 при 30 кадр/с; 1280 х 720 при 60 кадр/с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ран: 2,4” LC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видеофайла: AV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ь: карты Micro SHDC (до 32 ГБ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700&amp;ctNode=3624&amp;mp=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700&amp;ctNode=3624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Казахстане видеорегистратор высокого разрешения DVR-FHD650 для съемок в темное время суток</dc:title>
</cp:coreProperties>
</file>