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enius представляет в Украине видеорегистратор высокого разрешения DVR-FHD650 для съемок в темное время суток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Широкоугольный авторегистратор с большой диафрагмой F2.0 теперь доступен в Украине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19 ноября 2013 года, Тайбэй, Тайвань – </w:t>
      </w:r>
      <w:r>
        <w:rPr>
          <w:rFonts w:cs="Times New Roman" w:ascii="Times New Roman" w:hAnsi="Times New Roman"/>
          <w:b/>
        </w:rPr>
        <w:t>Genius</w:t>
      </w:r>
      <w:r>
        <w:rPr>
          <w:rFonts w:cs="Times New Roman" w:ascii="Times New Roman" w:hAnsi="Times New Roman"/>
        </w:rPr>
        <w:t xml:space="preserve"> представляет </w:t>
      </w:r>
      <w:r>
        <w:rPr>
          <w:rFonts w:cs="Times New Roman" w:ascii="Times New Roman" w:hAnsi="Times New Roman"/>
          <w:b/>
        </w:rPr>
        <w:t>автомобильный видеорегистратор DVR-FHD650</w:t>
      </w:r>
      <w:r>
        <w:rPr>
          <w:rFonts w:cs="Times New Roman" w:ascii="Times New Roman" w:hAnsi="Times New Roman"/>
        </w:rPr>
        <w:t xml:space="preserve"> в Украине. Этот видеорегистратор записывает происходящее на дороге в разрешении Full HD (1920 x 1080 пикс.) со скоростью 30 кадров в секунду. Линза с широким углом обзора 127°, сенсор с шестислойным покрытием коммерческого класса и диафрагма F2.0 обеспечивают четкую съемку даже в </w:t>
      </w:r>
      <w:r>
        <w:rPr>
          <w:rFonts w:cs="Times New Roman" w:ascii="Times New Roman" w:hAnsi="Times New Roman"/>
          <w:b/>
        </w:rPr>
        <w:t>темное время суток</w:t>
      </w:r>
      <w:r>
        <w:rPr>
          <w:rFonts w:cs="Times New Roman" w:ascii="Times New Roman" w:hAnsi="Times New Roman"/>
        </w:rPr>
        <w:t>.</w:t>
        <w:br/>
        <w:br/>
        <w:t>Для улучшения качества съемки видео в неблагоприятных световых условиях видеорегистратор DVR-FHD650 снижает влияние отраженного света с помощью технологии SHDR (Super high dynamic range).</w:t>
        <w:br/>
        <w:br/>
        <w:t>Конструкция крепления позволяет быстро установить DVR-FHD650 в машине. Просто выберите подходящее место, зафиксируйте крепление присоской и подключите адаптер питания в прикуриватель. Видеозапись начнется автоматически сразу после запуска двигателя. Защитная конструкция убережет карту памяти в случае непредвиденных обстоятельств или аварий.</w:t>
        <w:br/>
        <w:br/>
        <w:t>DVR-FHD650 поддерживает карты памяти Micro SDHC емкостью до 32 ГБайт, которые подходят водителям, проводящим много времени за рулем. Видео записывается в файлы формата AVI, которые можно просмотреть на компьютере или планшете через USB-кабель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ступность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идеорегистратор DVR-650 теперь доступен в Украине через дистрибьюторов и в магазинах: «Эльдорадо», MoYo, Rozetka, «Анкор», ERC, MTI и «Юг-Контракт».</w:t>
        <w:br/>
        <w:br/>
        <w:t>Рекомендуемая цена составляет 1352 гривны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упаковке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еорегистратор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птер питания от прикуривателя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епление с присоской на лобовое стекло / панель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ель USB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язычное руководство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арактеристики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кумулятор: Встроенный аккумулятор 500 м Ач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т съемки: 1920 х 1080 при 30 кадр/с; 1280 х 720 при 60 кадр/с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ран: 2,4” LCD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т видеофайла: AVI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мять: карты Micro SHDC (до 32 ГБ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информация:</w:t>
      </w:r>
    </w:p>
    <w:p>
      <w:pPr>
        <w:pStyle w:val="TextBody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www.geniusnet.com/wSite/ct?xItem=58700&amp;ctNode=3624&amp;mp=1</w:t>
        </w:r>
      </w:hyperlink>
      <w:r>
        <w:rPr>
          <w:rFonts w:cs="Times New Roman" w:ascii="Times New Roman" w:hAnsi="Times New Roman"/>
        </w:rPr>
        <w:br/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wSite/ct?xItem=58700&amp;ctNode=3624&amp;mp=1" TargetMode="External"/><Relationship Id="rId3" Type="http://schemas.openxmlformats.org/officeDocument/2006/relationships/hyperlink" Target="http://www.geniusnet.com.tw/wSite/mp?mp=7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представляет в Украине видеорегистратор высокого разрешения DVR-FHD650 для съемок в темное время суток</dc:title>
</cp:coreProperties>
</file>