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авторегистратор DVR-HD500D с двумя камерами — теперь в Украин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пись с фронтальной и задней камеры для большей увереннос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 ок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авторегистратор DVR-HD500D с двумя камерами</w:t>
      </w:r>
      <w:r>
        <w:rPr>
          <w:rFonts w:cs="Times New Roman" w:ascii="Times New Roman" w:hAnsi="Times New Roman"/>
        </w:rPr>
        <w:t xml:space="preserve"> в Украине. Он состоит из двух камер, соединенных проводом, расположенных на лобовом и заднем стекле, благодаря чему DVR-HD500D одновременно записывает все происходящее вереди и сзади автомобиля. Угол обоза 130 градусов и сенсор высокого разрешения позволяют записывать видео в высоком качестве всегда, когда это нуж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пись с обеих сторон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ные видеорегистраторы записывают только то, что происходит перед автомобилем, оставляя пользователя в неведении относительно дорожной ситуации позади. DVR-HD500D может одновременно записывать происходящее как спереди, так и сзади. Обе камеры крепятся на стекла с помощью присосок. Задняя камера подключается к передней с помощью двухметрового кабеля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томатическая запись, защита файл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ись начинается автоматически при запуске двигателя, что гарантирует фиксацию каждого момента за рулем. В случае аварии встроенный трехосевой датчик G-sensor почувствует столкновение и защитит записанные файлы, которые можно предоставить страховой компани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чественная панорамная запись днем и ночью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VR-HD500D записывает HD-видео посредством широкоугольной линзы (угол обзора 130 градусов) без искажений, и имеет встроенную ИК-подсветку для ночных съемок. Широкоугольная линза охватывает все дорожное полотно, а не только узкую область перед автомобилем. Инфракрасная LED-подсветка на передней камере обеспечивает четкую запись видео в темное время суток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держка больших карт памяти до 32 ГБ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VR-HD500D поддерживает карты памяти Micro SDHC емкостью до 32 ГБайт, чего хватит на многие часы непрерывной съемки. Видео записывается в формате MOV, который можно открыть на любом компьютере или планшете, который воспроизводит видео в формате MP4. Отснятое видео можно скопировать на компьютер либо напрямую с карты Micro SDHC, либо через соединение по USB-кабелю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HD500D теперь доступен в Украине в магазинах ERC, MTI, Moyo, «Анкор», «Юг-Контракт», «Эльдорадо» и «Розетка», рекомендуемая цена составляет 1352 грн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ая и задняя камеры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-кабел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DMI-кабел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ления на стекл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арея: встроенная литий-ионная батарея на 400 м А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: 2,7”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камер: фронтальная – HD (1280 x 720), задняя – VGA (640 x 480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записи/кодек: MOV (30 кадр/с)/H.264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: карты Micro SHDC (до 32 ГБайт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ь затвора 1/2 ~ 1/2000 сек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усное расстояние: 10 см ~ ∞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836&amp;ctNode=3624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836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авторегистратор DVR-HD500D с двумя камерами — теперь в Украине</dc:title>
</cp:coreProperties>
</file>