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Украине широкоугольный видеорегистратор высокого разрешения DVR-HD565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втомобильный видеорегистратор с функциями цифровой камер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3 сентября 2013 года, Тайбэй,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портативный </w:t>
      </w:r>
      <w:r>
        <w:rPr>
          <w:rFonts w:cs="Times New Roman" w:ascii="Times New Roman" w:hAnsi="Times New Roman"/>
          <w:b/>
        </w:rPr>
        <w:t>широкоугольный видеорегистратор DVR-HD565</w:t>
      </w:r>
      <w:r>
        <w:rPr>
          <w:rFonts w:cs="Times New Roman" w:ascii="Times New Roman" w:hAnsi="Times New Roman"/>
        </w:rPr>
        <w:t xml:space="preserve"> на территории Украины. Эту камеру с четырехслойной линзой можно использовать как для записи видео в формате HD (1280 x 720 пикс.), так и для фотосъемки (12 Мпикс.). Ее также можно использовать вне автомобиля для съемки видео или фотографий.</w:t>
        <w:br/>
        <w:br/>
        <w:t>Сочетание четырехслойной широкоугольной линзы (120 градусов) и инфракрасной подсветки для съемок в темное время суток позволяет выполнять качественную фото- и видеосъемку как днем, так и ночью. Широкоугольная линза снимает все дорожное полотно, а не только небольшое пространство перед автомобилем. Инфракрасная подсветка в передней части видеорегистратора позволяет вести четкую запись даже в темное время суток.</w:t>
        <w:br/>
        <w:br/>
        <w:t>Для использования видеорегистратора DVR-HD565 достаточно закрепить его на лобовом стекле автомобиля с помощью комплектной присоски и подключить зарядное устройство к прикуривателю. Запись начинается автоматически при запуске двигателя. Чтобы остановить запись, надо нажать и удерживать кнопку Power/SOS в течение двух секунд. Кнопки UP и DOWN позволяют управлять функцией «зум».</w:t>
        <w:br/>
        <w:br/>
        <w:t>В случае аварии, когда идет видеозапись, можно нажать кнопку Power/SOS, что позволяет защитить записанные файлы от перезаписи. Просматривать записанный материал можно как в реальном времени, так и в любой другой момент на встроенном 2,4-дюймовом LCD-экране. Для переноски и хранения имеется специальный чехол, входящий в комплект поставки.</w:t>
        <w:br/>
        <w:br/>
        <w:t>DVR-HD565 поддерживает карты памяти Micro SDHC объемом до 32 Гбайт, что позволяет вести видеосъемку в течение многих часов. Видео сохраняется в файлах формата AVI, которые можно просматривать на любом компьютере или планшете. Копировать видеофайлы можно либо напрямую с карты Micro SDHC, либо через подключение по кабелю USB. Кроме того, можно выводить звук и изображение на внешний монитор или телевизор через выходы HDMI и аудио 3,5 мм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еорегистратор DVR-HD565 теперь доступен в Украине, рекомендованная цена составляет 792 гривн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регистрато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ое зарядное устрой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US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тий-ионный аккумулятор BL-4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пление на лобовое стекл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хол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фикаци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тарея: Аккумулятор BL-4C 600 м Ач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видео: 1280 х 720 пикс. при 30 кадр/с (HD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ран: 2,4 дюйма, LC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записи: AV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ь: карты Micro SHDC (до 32 Гбайт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Дополнительная информация о продукт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7814&amp;ctNode=3624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814&amp;ctNode=3624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Украине широкоугольный видеорегистратор высокого разрешения DVR-HD565</dc:title>
</cp:coreProperties>
</file>