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беспроводную мышь для ноутбука BlueEye DX-701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перь в Казахста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3 июля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рада представить беспроводную мышь для ноутбука BlueEye </w:t>
      </w:r>
      <w:r>
        <w:rPr>
          <w:rFonts w:cs="Times New Roman" w:ascii="Times New Roman" w:hAnsi="Times New Roman"/>
          <w:b/>
        </w:rPr>
        <w:t>DX-7010</w:t>
      </w:r>
      <w:r>
        <w:rPr>
          <w:rFonts w:cs="Times New Roman" w:ascii="Times New Roman" w:hAnsi="Times New Roman"/>
        </w:rPr>
        <w:t>. Новинка является идеальным выбором для тех, кто предпочитает использовать беспроводные мышки в паре со своим ноутбуком.</w:t>
        <w:br/>
        <w:br/>
        <w:t>Во время перемещений вы можете наклеить пластиковый держатель на свой ноутбук или ультрабук, и просто вставить в него трехкнопочную мышь DX-7010, так что она всегда будет под рукой.</w:t>
        <w:br/>
        <w:br/>
        <w:t>Мышь DX-7010 помимо своих скромных размеров и веса также обладает высокой точностью позиционирования на любой поверхности, включая стекло, мрамор или ковер, что стало возможным благодаря наличию фирменного сенсора Blue-Eye с разрешением 1200 dpi.</w:t>
        <w:br/>
        <w:br/>
        <w:t>Мини-приемник, работающий на частоте 2,4 ГГц, обеспечивает дальность работы до 10 метров. Вытаскивать приемник из порта USB необязательно, его можно хранить там все время.</w:t>
        <w:br/>
        <w:br/>
        <w:t>Мышь DX-7010 имеет три кнопки и стильный дизайн. Для экономии заряда батарейки на нижней стороне имеется выключатель.</w:t>
        <w:br/>
        <w:br/>
        <w:t xml:space="preserve">Сейчас мышь DX-7010 BlueEye доступна в Казахстане в черном, голубом, зеленом, оранжевом, персиковом и красном цвете. Рекомендуемая розничная цена составляет 3435 тенге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 поста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ь DX-7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 USB-приемни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алиновая батарейка A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ствительность: 92 д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жатель Stick-N-G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зображения продукта и подробное описание можно найти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4438&amp;ctNode=2442&amp;mp=7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4438&amp;ctNode=2442&amp;mp=7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беспроводную мышь для ноутбука BlueEye DX-7010</dc:title>
</cp:coreProperties>
</file>