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Genius представляет беспроводную мышь для ноутбука BlueEye DX-7010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еперь в Украине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 xml:space="preserve">23 июля 2013 года, Тайбэй Тайвань - </w:t>
      </w:r>
      <w:r>
        <w:rPr>
          <w:rFonts w:cs="Times New Roman" w:ascii="Times New Roman" w:hAnsi="Times New Roman"/>
        </w:rPr>
        <w:t xml:space="preserve">компания </w:t>
      </w:r>
      <w:r>
        <w:rPr>
          <w:rFonts w:cs="Times New Roman" w:ascii="Times New Roman" w:hAnsi="Times New Roman"/>
          <w:b/>
        </w:rPr>
        <w:t xml:space="preserve">Genius </w:t>
      </w:r>
      <w:r>
        <w:rPr>
          <w:rFonts w:cs="Times New Roman" w:ascii="Times New Roman" w:hAnsi="Times New Roman"/>
        </w:rPr>
        <w:t xml:space="preserve">рада представить беспроводную мышь для ноутбука BlueEye </w:t>
      </w:r>
      <w:r>
        <w:rPr>
          <w:rFonts w:cs="Times New Roman" w:ascii="Times New Roman" w:hAnsi="Times New Roman"/>
          <w:b/>
        </w:rPr>
        <w:t>DX-7010</w:t>
      </w:r>
      <w:r>
        <w:rPr>
          <w:rFonts w:cs="Times New Roman" w:ascii="Times New Roman" w:hAnsi="Times New Roman"/>
        </w:rPr>
        <w:t>. Новинка является идеальным выбором для тех, кто предпочитает использовать беспроводные мышки в паре со своим ноутбуком.</w:t>
        <w:br/>
        <w:br/>
        <w:t>Во время перемещений вы можете наклеить пластиковый держатель на свой ноутбук или ультрабук, и просто вставить в него трехкнопочную мышь DX-7010, так что она всегда будет под рукой.</w:t>
        <w:br/>
        <w:br/>
        <w:t>Мышь DX-7010 помимо своих скромных размеров и веса также обладает высокой точностью позиционирования на любой поверхности, включая стекло, мрамор или ковер, что стало возможным благодаря наличию фирменного сенсора Blue-Eye с разрешением 1200 dpi.</w:t>
        <w:br/>
        <w:br/>
        <w:t>Мини-приемник, работающий на частоте 2,4 ГГц, обеспечивает дальность работы до 10 метров. Вытаскивать приемник из порта USB необязательно, его можно хранить там все время.</w:t>
        <w:br/>
        <w:br/>
        <w:t>Мышь DX-7010 имеет три кнопки и стильный дизайн. Для экономии заряда батарейки на нижней стороне имеется выключатель.</w:t>
        <w:br/>
        <w:br/>
        <w:t xml:space="preserve">Сейчас мышь DX-7010 BlueEye доступна в Украине в черном, голубом, зеленом, оранжевом, персиковом и красном цвете. Рекомендуемая розничная цена составляет 183.2 гривны. 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мплект поставки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шь DX-7010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 USB-приемник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калиновая батарейка AA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ржатель Stick-N-Go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гоязычное руководство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Изображения продукта и подробное описание можно найти по ссылке:</w:t>
      </w:r>
      <w:r>
        <w:rPr>
          <w:rFonts w:cs="Times New Roman" w:ascii="Times New Roman" w:hAnsi="Times New Roman"/>
        </w:rPr>
        <w:br/>
      </w:r>
      <w:hyperlink r:id="rId2" w:tgtFrame="_blank">
        <w:r>
          <w:rPr>
            <w:rStyle w:val="InternetLink"/>
            <w:rFonts w:cs="Times New Roman" w:ascii="Times New Roman" w:hAnsi="Times New Roman"/>
          </w:rPr>
          <w:t>http://www.geniusnet.com/wSite/ct?xItem=54438&amp;ctNode=2442&amp;mp=15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мпании Genius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</w:rPr>
        <w:t xml:space="preserve">Genius является ведущей международной торговой маркой в области компьютерной периферии. Учрежденная корпорацией KYE Systems в 1983 году, Genius предлагает большой выбор продукции для ПК, включая компьютерные мыши, клавиатуры, веб-камеры, колонки, наушники, микрофоны и игровые периферийные устройства серии GX Gaming. Ассортимент потребительской электроники Genius включает в себя: Bluetooth / аудио док-станции, графические планшеты, проекторы, мобильные аккумуляторы и устройства для цифровой видеозаписи. В течение шести лет подряд, начиная с 2005 года, Genius была признана одной из 20 лучших тайваньских торговых марок в мире, и выиграла несколько национальных наград от IF, Red Dot, CES, CeBIT и т.д. Для получения дополнительной информации вы можете посетить сайт Genius: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www.geniusnet.com</w:t>
        </w:r>
      </w:hyperlink>
      <w:r>
        <w:rPr>
          <w:rFonts w:cs="Times New Roman" w:ascii="Times New Roman" w:hAnsi="Times New Roman"/>
        </w:rPr>
        <w:t xml:space="preserve">. Кроме того, вы можете зайти в профиль компании Genius на YouTube: 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http://www.youtube.com/watch?v=xyaWkIDodxI</w:t>
        </w:r>
      </w:hyperlink>
      <w:r>
        <w:rPr>
          <w:rFonts w:cs="Times New Roman" w:ascii="Times New Roman" w:hAnsi="Times New Roman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iusnet.com/wSite/ct?xItem=54438&amp;ctNode=2442&amp;mp=15" TargetMode="External"/><Relationship Id="rId3" Type="http://schemas.openxmlformats.org/officeDocument/2006/relationships/hyperlink" Target="http://www.geniusnet.com.tw/wSite/mp?mp=7" TargetMode="External"/><Relationship Id="rId4" Type="http://schemas.openxmlformats.org/officeDocument/2006/relationships/hyperlink" Target="http://www.youtube.com/watch?v=xyaWkIDodx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Genius представляет беспроводную мышь для ноутбука BlueEye DX-7010</dc:title>
</cp:coreProperties>
</file>