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PUBLICACIÓN INMEDIATA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Ya disponible en España el Ratón inalámbrico DX-7020 OTG de Genius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Ratón inalámbrico con tecnología BlueEye con cable OTG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7 de octubre de 2013, Taipéi, Taiwán – </w:t>
      </w:r>
      <w:r>
        <w:rPr>
          <w:rFonts w:cs="Times New Roman" w:ascii="Times New Roman" w:hAnsi="Times New Roman"/>
          <w:b/>
        </w:rPr>
        <w:t xml:space="preserve">Genius </w:t>
      </w:r>
      <w:r>
        <w:rPr>
          <w:rFonts w:cs="Times New Roman" w:ascii="Times New Roman" w:hAnsi="Times New Roman"/>
        </w:rPr>
        <w:t xml:space="preserve">lanza hoy al mercado el </w:t>
      </w:r>
      <w:r>
        <w:rPr>
          <w:rFonts w:cs="Times New Roman" w:ascii="Times New Roman" w:hAnsi="Times New Roman"/>
          <w:b/>
        </w:rPr>
        <w:t>DX-7020 OTG</w:t>
      </w:r>
      <w:r>
        <w:rPr>
          <w:rFonts w:cs="Times New Roman" w:ascii="Times New Roman" w:hAnsi="Times New Roman"/>
        </w:rPr>
        <w:t>, un ratón inalámbrico y portátil con tecnología BlueEye diseñado no solo para su utilización con notebooks y ordenadores de sobremesa, sino también con tabletas o smartphones Android mediante cable OTG. Gracias a que puede utilizarse sobre la mayoría de superficies, este ratón portátil de seis botones puede transportarse y usarse en más lugares que el resto de ratones del mercado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¿Qué es OTG?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SB On-The-Go, también conocido por el acrónimo USB OTG o simplemente OTG, es una extensión que permite a los dispositivos USB, como los reproductores de audio digital, tabletas o teléfonos móviles actuar como host, por lo que se les puede conectar otros dispositivos USB, como memorias USB, cámaras digitales, teclados o ratones. El cable OTG es compatible con tabletas y smartphones con sistema operativo Android OS 4.0 o superior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cnología BlueEy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drá utilizar su ratón cómodamente sobre la mayoría de superficies, como sobre superficies de granito o alfombras, gracias a la tecnología BlueEye del DX-7020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s características le añaden valor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l receptor Pico USB puede guardarse dentro del ratón, lo que facilita su almacenamiento y transporte. La pieza Stick-N-Go mantiene su ratón en buenas condiciones cuando se mueva por la oficina. Para ahorrar energía, el DX-7020 está diseñado con una sola batería AA y un interruptor de encendido para prolongar la vida de esta. Con el DX-7020 obtendrá la solución todo en uno para notebooks/portátiles, ordenadores de sobremesa, tabletas e incluso smartphones con sistema operativo Android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cio y disponibilidad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l DX-7020 OTG ya está disponible en España con un precio recomendado de 19,9 €. 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pecificacion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PP – Ajustable (500/1000/1500/2000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ones – 6 (izquierdo, derecho, central con ruleta, página anterior y siguiente, ajuste PPP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stema de iluminación – El usuario define el sistema de iluminación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faz de usuario – Genius UI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quisitos del sistema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s® 7/Vista/XP o Mac OSX 10.4+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nible Puerto USB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ble OTG para tabletas y smartphones con sistema operative Android OS 4.0 o superior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enido del paquet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X-7020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ble OTG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ptor USB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tería alcalina A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za Stick-N-Go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ía rápida en varios idiomas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s fotografías del producto y las especificaciones detalladas se encuentran disponibles en:</w:t>
      </w:r>
    </w:p>
    <w:p>
      <w:pPr>
        <w:pStyle w:val="TextBody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8325&amp;ctNode=105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re Genius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es una marca líder de dispositivos periféricos de ordenador a nivel internacional. Fundada por KYE Systems Corp. en 1983, Genius ofrece productos para su PC, incluyendo ratones, teclados, cámaras web, altavoces, auriculares, micrófonos y dispositivos periféricos para juegos incluidos en la Serie GX Gaming. Los dispositivos electrónicos que los consumidores de Genius adquieren incluyen altavoces con bluetooth/base para altavoces, tabletas gráficas, proyectores, cargadores de baterías y grabadores de vídeo digitales. Durante seis años consecutivos, desde 2005, Genius ha sido reconocida como una de las mejores 20 empresas de Taiwán y ha ganado numerosos premios nacionales de IF, Red Dot, CES, CeBIT y otros. Para más información, visite la página web de Genius en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También puede ver el perfil de la empresa en YouTube en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8325&amp;ctNode=105" TargetMode="External"/><Relationship Id="rId3" Type="http://schemas.openxmlformats.org/officeDocument/2006/relationships/hyperlink" Target="http://www.geniusnet.com/wSite/mp?mp=3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Ya disponible en España el conjunto de Teclado y Ratón inalámbricos SlimStar 8000ME</dc:title>
</cp:coreProperties>
</file>