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lanza en España el ECO-u1000, un cargador portátil universal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Células de Samsung de eficiencia energética A, 10.400 mAh y larga duración para cargar dispositivos portátiles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8 de agosto de 2013, Taipéi, Taiwán – </w:t>
      </w:r>
      <w:r>
        <w:rPr>
          <w:b/>
        </w:rPr>
        <w:t xml:space="preserve">Genius </w:t>
      </w:r>
      <w:r>
        <w:rPr/>
        <w:t xml:space="preserve">anuncia hoy el </w:t>
      </w:r>
      <w:r>
        <w:rPr>
          <w:b/>
        </w:rPr>
        <w:t>ECO-u1000</w:t>
      </w:r>
      <w:r>
        <w:rPr/>
        <w:t>, un cargador universal portátil y de larga duración con células de Samsung de eficiencia energética A para recargar tanto smartphones como tabletas, el cual ya está disponible en España. Los dos puertos USB del ECO-u1000 permiten cargar dos dispositivos al mismo tiempo, varias veces en la misma carga.</w:t>
        <w:br/>
        <w:br/>
        <w:t>El ECO-u1000 tiene una capacidad de 10.400 mA, lo que significa que cuando está completamente cargado, el dispositivo puede recargar completamente los smartphones de última generación hasta cuatro veces y las tabletas de 7 pulgadas más de dos veces y hacerlo más rápido que muchos modelos de la competencia. El dispositivo es compatible con la mayoría de smartphones y tabletas, incluidos Acer, Asus, Apple, HTC, Samsung, Nokia y Sony.</w:t>
        <w:br/>
        <w:br/>
        <w:t>Se pueden recargar hasta dos dispositivos portátiles (hasta 2,1 amperios) al mismo tiempo con el ECO-u1000. Para recargar su dispositivo portátil, simplemente conéctelo al cargador usando el cable Micro USB incorporado o conecte un cable USB a uno de sus dos puertos USB. La recarga no impedirá que siga usando su dispositivo portátil.</w:t>
        <w:br/>
        <w:br/>
        <w:t>Disponible en blanco o negro, la elegante carcasa de este cargador compacto y ligero (248 g) hace que combine perfectamente con cualquier smartphone y tableta. El cable Micro USB incorporado hace que no tenga que acordarse de llevar un cable cuando desee recargar su dispositivo portátil. El estado de energía del ECO-u1000 puede comprobarse gracias al indicador LED que muestra la capacidad de energía.</w:t>
        <w:br/>
        <w:br/>
        <w:t>Las células de Samsung de eficiencia energética A tienen una vida útil extremadamente larga pues pueden recargarse completamente más de 500 vece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Precio y disponibilidad</w:t>
      </w:r>
    </w:p>
    <w:p>
      <w:pPr>
        <w:pStyle w:val="TextBody"/>
        <w:rPr>
          <w:b/>
          <w:b/>
        </w:rPr>
      </w:pPr>
      <w:r>
        <w:rPr/>
        <w:t>El ECO-u1000 ya se encuentra disponible en España con un precio recomendado de 64,00 €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specificaciones técnica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Capacidad: 10.400mAh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Salida: 5V/2.1A (USB), 5V/1A (Micro USB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Entrada: 5V/1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eso: 248 g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ECO-u10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Cable Micro USB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anual de usuario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Las fotografías del producto y las especificaciones detalladas se encuentran disponibles en:</w:t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http://www.geniusnet.com/wSite/ct?xItem=57794&amp;ctNode=3633&amp;mp=1</w:t>
        </w:r>
      </w:hyperlink>
      <w:r>
        <w:rPr/>
        <w:t xml:space="preserve"> (Enlace para el mercado) </w:t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794&amp;ctNode=3633&amp;mp=1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lanza en España el ECO-u1000, un cargador portátil universal</dc:title>
</cp:coreProperties>
</file>