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универсальный портативный внешний аккумулятор ECO-u10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лементы класса А производства Samsung с длительным сроком службы емкостью 10400 м Ач для зарядки мобильных устройств на ходу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0 августа,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в Казахстане новый продукт, </w:t>
      </w:r>
      <w:r>
        <w:rPr>
          <w:rFonts w:cs="Times New Roman" w:ascii="Times New Roman" w:hAnsi="Times New Roman"/>
          <w:b/>
        </w:rPr>
        <w:t>ECO-u1000</w:t>
      </w:r>
      <w:r>
        <w:rPr>
          <w:rFonts w:cs="Times New Roman" w:ascii="Times New Roman" w:hAnsi="Times New Roman"/>
        </w:rPr>
        <w:t>, портативный универсальный внешний аккумулятор с элементами класса А производства Samsung для подзарядки смартфонов и планшетов. Порты USB позволяют одновременно подзаряжать два устройства несколько раз.</w:t>
        <w:br/>
        <w:br/>
        <w:t>Емкость ECO-u1000 составляет 10400 м Ач. Это означает, что при полном заряде аккумулятора можно до 4 раз подзарядить самый мощный смартфон или более двух раз любой 7-дюймовый планшет. ECO-u1000 поддерживает смартфоны и планшеты всех популярных производителей, включая Acer, Asus, Apple, HTC, Samsung, Nokia и Sony.</w:t>
        <w:br/>
        <w:br/>
        <w:t>С помощью ECO-u1000 можно одновременно подзаряжать два мобильных устройства (сила тока 2, 1 А). Для этого надо соединить портативное устройство с аккумулятором посредством встроенного кабеля Micro USB, либо подключить его к одному из двух портов USB. В процессе зарядки можно продолжать пользоваться смартфоном или планшетом.</w:t>
        <w:br/>
        <w:br/>
        <w:t>Благодаря элегантному дизайну, черному цвету корпуса и малому весу (248 г), аккумулятор будет прекрасно смотреться с любым смартфоном и планшетом. Встроенный кабель Micro USB позволяет не носить лишние провода и подзаряжать свое мобильное устройство на ходу. Оставшийся уровень заряда ECO-u1000 можно увидеть на светодиодном индикаторе.</w:t>
        <w:br/>
        <w:br/>
        <w:t xml:space="preserve">Топливные элементы класса А, созданные концерном Samsung, имеют сверхдолгий срок службы, а это означает, что ECO-u1000 будет работать исключительно долго – его можно полностью подзарядить более 500 раз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1000 доступен в Казахстане, рекомендуемая цена составляет 9735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104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на выходе: 5В/2,1А (USB), 5В/1А (Micro USB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на входе: 5В/1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248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-u10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и подробное описание доступны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94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94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универсальный портативный внешний аккумулятор ECO-u1000</dc:title>
</cp:coreProperties>
</file>