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миниатюрный внешний аккумулятор ECO-u261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ный заряд всегда с собо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2 октя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ECO-u261</w:t>
      </w:r>
      <w:r>
        <w:rPr>
          <w:rFonts w:cs="Times New Roman" w:ascii="Times New Roman" w:hAnsi="Times New Roman"/>
        </w:rPr>
        <w:t xml:space="preserve"> – карманный аккумулятор для зарядки телефонов с диагональю до 5“. Малый размер ECO-u261 позволяет всегда носить его с собой, не обращая внимания на вес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актны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Более тонкий (70 x 30,5 x 21 мм) и легкий (63 г) по сравнению с обычными аккумуляторами, ECO-u261 всегда поместится в карман одежды. Теперь можно не беспокоиться о том, что внезапно сядет батарейка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ий-ионная батарея емкостью 2600 м Ач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ECO-u261 установлена долговечная литий-ионная батарея емкостью 2600 мАч, от которой можно полностью зарядить самый мощный смартфон с диагональю экрана до 5 дюймо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образие оттенк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CO-u261 поставляется в нескольких цветах: черном, белом, синем, розовом желтом и зеленом. Выберите свой любимый!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CO-u306 теперь доступен в Казахстане в магазинах дистрибьюторов «Логиком», «Технодом», Alser, B-Lite и «Сулпак». Рекомендованная цена - </w:t>
      </w:r>
      <w:r>
        <w:rPr>
          <w:rFonts w:cs="Times New Roman" w:ascii="Times New Roman" w:hAnsi="Times New Roman"/>
          <w:b/>
        </w:rPr>
        <w:t>2999 тенге</w:t>
      </w:r>
      <w:r>
        <w:rPr>
          <w:rFonts w:cs="Times New Roman" w:ascii="Times New Roman" w:hAnsi="Times New Roman"/>
        </w:rPr>
        <w:t>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 ECO-u261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-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продукта и подробное описани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537&amp;ctNode=3633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537&amp;ctNode=363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систему домашнего кинотеатра SW-HF5.1 5200 HD с MP3-декодером</dc:title>
</cp:coreProperties>
</file>