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миниатюрный внешний аккумулятор ECO-u261 – теперь в Украин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лный заряд всегда с собой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2 октября 2013 года, Тайбэй, Тайвань – </w:t>
      </w:r>
      <w:r>
        <w:rPr>
          <w:rFonts w:cs="Times New Roman" w:ascii="Times New Roman" w:hAnsi="Times New Roman"/>
          <w:b/>
        </w:rPr>
        <w:t>Genius</w:t>
      </w:r>
      <w:r>
        <w:rPr>
          <w:rFonts w:cs="Times New Roman" w:ascii="Times New Roman" w:hAnsi="Times New Roman"/>
        </w:rPr>
        <w:t xml:space="preserve"> представляет </w:t>
      </w:r>
      <w:r>
        <w:rPr>
          <w:rFonts w:cs="Times New Roman" w:ascii="Times New Roman" w:hAnsi="Times New Roman"/>
          <w:b/>
        </w:rPr>
        <w:t>ECO-u261</w:t>
      </w:r>
      <w:r>
        <w:rPr>
          <w:rFonts w:cs="Times New Roman" w:ascii="Times New Roman" w:hAnsi="Times New Roman"/>
        </w:rPr>
        <w:t xml:space="preserve"> – карманный аккумулятор для зарядки телефонов с диагональю до 5“. Малый размер ECO-u261 позволяет всегда носить его с собой, не обращая внимания на вес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актный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лее тонкий (70 x 30,5 x 21 мм) и легкий (63 г) по сравнению с обычными аккумуляторами, ECO-u261 всегда поместится в карман одежды. Теперь можно не беспокоиться о том, что внезапно сядет батарейка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ий-ионная батарея емкостью 2600 м Ач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ECO-u261 установлена долговечная литий-ионная батарея емкостью 2600 м Ач, от которой можно полностью зарядить самый мощный смартфон с диагональю экрана до 5 дюймо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образие оттенк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CO-u261 поставляется в нескольких цветах: черном, белом, синем, розовом желтом и зеленом. Выберите свой любимый!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CO-u306 теперь доступен в Украине в магазинах дистрибьюторов ERC, MTI, Moyo, «Анкор», «ЮгКонтракт», «Эльдорадо» и «Розетка».</w:t>
        <w:br/>
        <w:t xml:space="preserve">Рекомендованная цена - </w:t>
      </w:r>
      <w:r>
        <w:rPr>
          <w:rFonts w:cs="Times New Roman" w:ascii="Times New Roman" w:hAnsi="Times New Roman"/>
          <w:b/>
        </w:rPr>
        <w:t>159 грн</w:t>
      </w:r>
      <w:r>
        <w:rPr>
          <w:rFonts w:cs="Times New Roman" w:ascii="Times New Roman" w:hAnsi="Times New Roman"/>
        </w:rPr>
        <w:t>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 ECO-u261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-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продукта и подробное описани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537&amp;ctNode=3633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537&amp;ctNode=363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миниатюрный внешний аккумулятор ECO-u261 – теперь в Украине</dc:title>
</cp:coreProperties>
</file>