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универсальный внешний аккумулятор ECO-u306 — теперь в Казахстане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льтра-тонкий аккумулятор на 3000 м Ач в ярких расцветках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8 октября 2013 года, Тайбэй, Тайвань -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b/>
        </w:rPr>
        <w:t>ECO-u306</w:t>
      </w:r>
      <w:r>
        <w:rPr>
          <w:rFonts w:cs="Times New Roman" w:ascii="Times New Roman" w:hAnsi="Times New Roman"/>
        </w:rPr>
        <w:t xml:space="preserve"> – ультра-тонкий внешний аккумулятор. Тонкий и легкий ECO-u306 содержит дополнительный заряд энергии и совершенно не обременяет пользователя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ьтра-тонкий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онкий (10 мм) по сравнению с обычными внешними аккумуляторами, ECO-u306 всегда поместится в кармане одежды или в сумке. Теперь можно не беспокоиться о том, что внезапно сядет батарейка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ий-ионная батарея на 3000 м Ач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ECO-u306 установлена долговечная литий-ионная батарея емкостью 3000 м Ач, от которой можно полностью зарядить самый мощный смартфон с диагональю экрана до 5 дюймов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троенный кабель micro-USB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льше не нужно носить с собой лишние провода – ECO-u306 имеет собственный встроенный кабель micro-USB. Для использования его надо лишь вытащить из углубления, а затем спрятать обратн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нообразие оттенк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CO-u306 поставляется в нескольких цветах: черном, белом, синем и розовом. Выберите свой любимый!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CO-u306 теперь Рекомендованная цена - 223,95 тенг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умулятор ECO-u306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micro-US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язычное руководство</w:t>
      </w:r>
    </w:p>
    <w:p>
      <w:pPr>
        <w:pStyle w:val="TextBody"/>
        <w:spacing w:before="45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и продукта и подробное описание:</w:t>
      </w:r>
    </w:p>
    <w:p>
      <w:pPr>
        <w:pStyle w:val="TextBody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geniusnet.com/wSite/ct?xItem=58540&amp;ctNode=3633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540&amp;ctNode=3633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универсальный внешний аккумулятор ECO-u306 — теперь в Казахстане</dc:title>
</cp:coreProperties>
</file>