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универсальный внешний аккумулятор ECO-u306 — теперь в Украине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льтра-тонкий аккумулятор на 3000 м Ач в ярких расцветках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8 октября 2013 года, Тайбэй,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</w:t>
      </w:r>
      <w:r>
        <w:rPr>
          <w:rFonts w:cs="Times New Roman" w:ascii="Times New Roman" w:hAnsi="Times New Roman"/>
          <w:b/>
        </w:rPr>
        <w:t>ECO-u306</w:t>
      </w:r>
      <w:r>
        <w:rPr>
          <w:rFonts w:cs="Times New Roman" w:ascii="Times New Roman" w:hAnsi="Times New Roman"/>
        </w:rPr>
        <w:t xml:space="preserve"> – ультра-тонкий внешний аккумулятор. Тонкий и легкий ECO-u306 содержит дополнительный заряд энергии и совершенно не обременяет пользователя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льтра-тонкий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онкий (10 мм) по сравнению с обычными внешними аккумуляторами, ECO-u306 всегда поместится в кармане одежды или в сумке. Теперь можно не беспокоиться о том, что внезапно сядет батарейк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ий-ионная батарея на 3000 м Ач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ECO-u306 установлена долговечная литий-ионная батарея емкостью 3000 м Ач, от которой можно полностью зарядить самый мощный смартфон с диагональю экрана до 5 дюймов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строенный кабель micro-USB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ольше не нужно носить с собой лишние провода – ECO-u306 имеет собственный встроенный кабель micro-USB. Для использования его надо лишь вытащить из углубления, а затем спрятать обратно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нообразие оттенков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CO-u306 поставляется в нескольких цветах: черном, белом, синем и розовом. Выберите свой любимый!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на и 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CO-u306 теперь оступен в Украине в магазинах ERC, MTI, Moyo, Анкор, ЮгКонтракт, Эльдорадо и Розетка Рекомендованная цена - </w:t>
      </w:r>
      <w:r>
        <w:rPr>
          <w:rFonts w:cs="Times New Roman" w:ascii="Times New Roman" w:hAnsi="Times New Roman"/>
          <w:b/>
        </w:rPr>
        <w:t>159,95 грн</w:t>
      </w:r>
      <w:r>
        <w:rPr>
          <w:rFonts w:cs="Times New Roman" w:ascii="Times New Roman" w:hAnsi="Times New Roman"/>
        </w:rPr>
        <w:t xml:space="preserve">. 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кумулятор ECO-u30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micro-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ногоязычное руководство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продукта и подробное описание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540&amp;ctNode=3633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540&amp;ctNode=3633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универсальный внешний аккумулятор ECO-u306 — теперь в Украине</dc:title>
</cp:coreProperties>
</file>