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в Казахстане внешний аккумулятор с функцией быстрой зарядки для смартфонов и планшетов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ниверсальный внешний аккумулятор ECO-U521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3 декабря 2013 года, Тайбэй, Тайвань –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представляет внешний аккумулятор </w:t>
      </w:r>
      <w:r>
        <w:rPr>
          <w:rFonts w:cs="Times New Roman" w:ascii="Times New Roman" w:hAnsi="Times New Roman"/>
          <w:b/>
        </w:rPr>
        <w:t>ECO-u521</w:t>
      </w:r>
      <w:r>
        <w:rPr>
          <w:rFonts w:cs="Times New Roman" w:ascii="Times New Roman" w:hAnsi="Times New Roman"/>
        </w:rPr>
        <w:t xml:space="preserve"> на казахстанском рынке. Этот компактный универсальный аккумулятор обладает большой емкостью и выдает ток силой 2,1 А для быстрой подзарядки мобильных устройств в дороге.</w:t>
        <w:br/>
        <w:br/>
        <w:t>Внешний аккумулятор ECO-u521 позволит вам оставаться на связи с миром целый день. Вы можете запускать любое количество приложений на вашем мобильном устройстве и не беспокоиться о том, что пропустите важный звонок или сообщение из-за севшего аккумулятора.</w:t>
        <w:br/>
        <w:br/>
        <w:t>Стильный портативный аккумулятор ECO-u521 обладает повышенной емкостью 5200 м Ач, и совместим с любыми устройствами, поддерживающими зарядку по USB – смартфонами, планшетами, медиаплеерами, игровыми устройствами и электронными книгами.</w:t>
        <w:br/>
        <w:br/>
        <w:t>ECO-u521 имеет компактный размер (85 x 45 x 21 мм) и малый вес (117 г). Уровень заряда отображается на встроенном индикаторе.</w:t>
        <w:br/>
        <w:br/>
        <w:t>Компания Genius предлагает эту модель в черном, белом и красном цвете – на любой вкус!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рактеристик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аккумулятора: литий-ионный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мкость: 5200 м Ач / 19,24 Ватт-час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ходной ток: 5 В / 2,1 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катор заряд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ий аккумулятор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ель Micro UB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руководств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ниверсальный внешний аккумулятор Genius ECO-u521 теперь доступен в Казахстане по рекомендуемой цене 4485 тенге. 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информация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8802&amp;ctNode=4223&amp;mp=1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8802&amp;ctNode=4223&amp;mp=1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в Казахстане внешний аккумулятор с функцией быстрой зарядки для смартфонов и планшетов</dc:title>
</cp:coreProperties>
</file>