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на Украине внешний аккумулятор с функцией быстрой зарядки для смартфонов и планшето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ниверсальный внешний аккумулятор ECO-U52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дека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</w:t>
      </w:r>
      <w:r>
        <w:rPr>
          <w:rFonts w:cs="Times New Roman" w:ascii="Times New Roman" w:hAnsi="Times New Roman"/>
          <w:b/>
        </w:rPr>
        <w:t>внешний аккумулятор ECO-u521</w:t>
      </w:r>
      <w:r>
        <w:rPr>
          <w:rFonts w:cs="Times New Roman" w:ascii="Times New Roman" w:hAnsi="Times New Roman"/>
        </w:rPr>
        <w:t xml:space="preserve"> на украинском рынке. Этот компактный универсальный аккумулятор обладает большой емкостью и выдает ток силой 2,1 А для быстрой подзарядки мобильных устройств в дороге.</w:t>
        <w:br/>
        <w:br/>
        <w:t>Внешний аккумулятор ECO-u521 позволит вам оставаться на связи с миром целый день. Вы можете запускать любое количество приложений на вашем мобильном устройстве и не беспокоиться о том, что вы пропустите важный звонок или сообщение из-за севшего аккумулятора.</w:t>
        <w:br/>
        <w:br/>
        <w:t>Стильный портативный аккумулятор ECO-u521 обладает повышенной емкостью 5200 м Ач, и совместим с любыми устройствами, поддерживающими зарядку по USB – смартфонами, планшетами, медиаплеерами, игровыми устройствами и электронными книгами.</w:t>
        <w:br/>
        <w:br/>
        <w:t>ECO-u521 имеет компактный размер (85 x 45 x 21 мм) и малый вес (117 г). Уровень заряда отображается на встроенном индикаторе. Компания Genius предлагает эту модель в черном, белом и красном цвете – на любой вкус!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аккумулятора: литий-ионн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: 5200 м Ач / 19,24 Ватт-ча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ной ток: 5 В / 2,1 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катор заряд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шний аккумулято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 UB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ниверсальный внешний аккумулятор Genius ECO-u521 теперь доступен на Украине по рекомендуемой цене 239,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802&amp;ctNode=4223&amp;mp=1</w:t>
        </w:r>
      </w:hyperlink>
      <w:r>
        <w:rPr>
          <w:rFonts w:cs="Times New Roman" w:ascii="Times New Roman" w:hAnsi="Times New Roman"/>
        </w:rPr>
        <w:br/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802&amp;ctNode=422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на Украине внешний аккумулятор с функцией быстрой зарядки для смартфонов и планшетов</dc:title>
</cp:coreProperties>
</file>