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в Казахстане внешний аккумулятор ECO-u70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дновременно заряжает два устройств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4 сентября 2013 года, Тайбэй, Тайвань -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</w:t>
      </w:r>
      <w:r>
        <w:rPr>
          <w:rFonts w:cs="Times New Roman" w:ascii="Times New Roman" w:hAnsi="Times New Roman"/>
          <w:b/>
        </w:rPr>
        <w:t>ECO-u700</w:t>
      </w:r>
      <w:r>
        <w:rPr>
          <w:rFonts w:cs="Times New Roman" w:ascii="Times New Roman" w:hAnsi="Times New Roman"/>
        </w:rPr>
        <w:t xml:space="preserve"> — внешний аккумулятор на элементах класса А от Samsung с долговременным ресурсом подзарядки, он идеально подходит активным пользователям смартфонов и планшетов. Два порта USB позволяют подзаряжать сразу пару устройств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менты Samsung класса A – емкость 7800 м Ач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ECO-u700 установлены долгоживущие качественные элементы класса A производства Samsung с общей емкостью 7800 мАч. При полном заряде аккумулятора от него можно около 3-х раз подзарядить самый мощный смартфон или 2 раза — 7-дюймовый планшет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троенный кабель Micro USB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перь не надо носить с собой лишние провода — в ECO-u700 есть встроенный кабель Micro USB. При зарядке его надо вытащить из углубления на корпусе, а после использования вставить обратно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биль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пактный (88 x 75 x 23 мм) и легкий (180 г) аккумулятор ECO-u700 всегда можно взять с собой в дорогу. И не беспокоиться о том, что сядет батарейка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дновременная зарядка двух устройст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оме встроенного кабеля Micro USB есть два порта USB, на 1 А и 2,1 А. В любом сочетании от них всегда можно заряжать 2 устройства. Один кабель USB есть в комплекте поставки ECO-u700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и 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ккумулятор ECO-u700 доступен в Казахстане через магазины «Логиком», «Технодом», Alser, B-Lite и «Сулпак» по рекомендуемой цене 6799 тенге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графии и подробное описание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7793&amp;ctNode=3633&amp;mp=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7793&amp;ctNode=3633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в Казахстане внешний аккумулятор ECO-u700</dc:title>
</cp:coreProperties>
</file>