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Genius представляет в Украине надежный внешний аккумулятор ECO-u700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дновременно заряжает два устройства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</w:rPr>
        <w:t xml:space="preserve">24 сентября 2013 года, Тайбэй, Тайвань - </w:t>
      </w:r>
      <w:r>
        <w:rPr>
          <w:rFonts w:cs="Times New Roman" w:ascii="Times New Roman" w:hAnsi="Times New Roman"/>
          <w:b/>
        </w:rPr>
        <w:t xml:space="preserve">Genius </w:t>
      </w:r>
      <w:r>
        <w:rPr>
          <w:rFonts w:cs="Times New Roman" w:ascii="Times New Roman" w:hAnsi="Times New Roman"/>
        </w:rPr>
        <w:t xml:space="preserve">представляет </w:t>
      </w:r>
      <w:r>
        <w:rPr>
          <w:rFonts w:cs="Times New Roman" w:ascii="Times New Roman" w:hAnsi="Times New Roman"/>
          <w:b/>
        </w:rPr>
        <w:t>ECO-u700</w:t>
      </w:r>
      <w:r>
        <w:rPr>
          <w:rFonts w:cs="Times New Roman" w:ascii="Times New Roman" w:hAnsi="Times New Roman"/>
        </w:rPr>
        <w:t xml:space="preserve"> — внешний аккумулятор на элементах класса А от Samsung с долговременным ресурсом подзарядки, он идеально подходит активным пользователям смартфонов и планшетов. Два порта USB позволяют подзаряжать сразу пару устройств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Элементы Samsung Grade A – емкость 7800 м Ач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ECO-u700 установлены долгоживущие качественные элементы класса A производства Samsung с общей емкостью 7800 мАч. При полном заряде аккумулятора от него можно около 3-х раз подзарядить самый мощный смартфон или 2 раза — 7-дюймовый планшет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строенный кабель Micro USB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еперь не надо носить с собой лишние провода — в ECO-u700 есть встроенный кабель Micro USB. При зарядке его надо вытащить из углубления на корпусе, а после использования вставить обратно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обильность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омпактный (88 x 75 x 23 мм) и легкий (180 г) аккумулятор ECO-u700 всегда можно взять с собой в дорогу. И не беспокоиться о том, что сядет батарейка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дновременная зарядка двух устройств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роме встроенного кабеля Micro USB есть два порта USB, на 1 А и 2,1 А. В любом сочетании от них всегда можно заряжать 2 устройства. Один кабель USB есть в комплекте поставки ECO-u700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на и доступность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ккумулятор ECO-u700 доступен в Украине через магазины ERC, MTI, «Анкор», «Юг-Контракт», «Эльдорадо», MoYo и Rozetka по рекомендуемой цене 362 гривны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тографии и подробное описание:</w:t>
      </w:r>
    </w:p>
    <w:p>
      <w:pPr>
        <w:pStyle w:val="TextBody"/>
        <w:rPr>
          <w:rFonts w:ascii="Times New Roman" w:hAnsi="Times New Roman" w:cs="Times New Roman"/>
        </w:rPr>
      </w:pPr>
      <w:hyperlink r:id="rId2" w:tgtFrame="_blank">
        <w:r>
          <w:rPr>
            <w:rStyle w:val="InternetLink"/>
            <w:rFonts w:cs="Times New Roman" w:ascii="Times New Roman" w:hAnsi="Times New Roman"/>
          </w:rPr>
          <w:t>http://www.geniusnet.com/wSite/ct?xItem=57793&amp;ctNode=3633&amp;mp=1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мпании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</w:rPr>
        <w:t xml:space="preserve">Genius является ведущей международной торговой маркой в области компьютерной периферии. Учрежденная корпорацией KYE Systems в 1983 году, Genius предлагает большой выбор продукции для ПК, включая компьютерные мыши, клавиатуры, веб-камеры, колонки, наушники, микрофоны и игровые периферийные устройства серии GX Gaming. Ассортимент потребительской электроники Genius включает в себя: Bluetooth / аудио док-станции, графические планшеты, проекторы, мобильные аккумуляторы и устройства для цифровой видеозаписи. В течение шести лет подряд, начиная с 2005 года, Genius была признана одной из 20 лучших тайваньских торговых марок в мире, и выиграла несколько национальных наград от IF, Red Dot, CES, CeBIT и т.д. Для получения дополнительной информации вы можете посетить сайт Genius: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www.geniusnet.com</w:t>
        </w:r>
      </w:hyperlink>
      <w:r>
        <w:rPr>
          <w:rFonts w:cs="Times New Roman" w:ascii="Times New Roman" w:hAnsi="Times New Roman"/>
        </w:rPr>
        <w:t xml:space="preserve">. Кроме того, вы можете зайти в профиль компании Genius на YouTube: 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http://www.youtube.com/watch?v=xyaWkIDodxI</w:t>
        </w:r>
      </w:hyperlink>
      <w:r>
        <w:rPr>
          <w:rFonts w:cs="Times New Roman" w:ascii="Times New Roman" w:hAnsi="Times New Roman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iusnet.com/wSite/ct?xItem=57793&amp;ctNode=3633&amp;mp=1" TargetMode="External"/><Relationship Id="rId3" Type="http://schemas.openxmlformats.org/officeDocument/2006/relationships/hyperlink" Target="http://www.geniusnet.com.tw/wSite/mp?mp=7" TargetMode="External"/><Relationship Id="rId4" Type="http://schemas.openxmlformats.org/officeDocument/2006/relationships/hyperlink" Target="http://www.youtube.com/watch?v=xyaWkIDodx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Genius представляет в Украине надежный внешний аккумулятор ECO-u700</dc:title>
</cp:coreProperties>
</file>