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Energy Mouse в Казахстане – внешний аккумулятор и мышь в одном устройств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ва устройства в одном - экономия пространств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2 ноя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Energy Mouse</w:t>
      </w:r>
      <w:r>
        <w:rPr>
          <w:rFonts w:cs="Times New Roman" w:ascii="Times New Roman" w:hAnsi="Times New Roman"/>
        </w:rPr>
        <w:t xml:space="preserve"> в Казахстане – уникальное устройство, которое одновременно является полноценной мышкой и внешним аккумулятором. С этим гаджетом бизнесмены, путешественники и студенты смогут заряжать свои мобильные устройства в дороге, без необходимости носить отдельный внешний аккумулятор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нешний аккумулятор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 смартфонами всегда может возникнуть ситуация, когда недостаточно заряда батареи. Внутри Energy Mouse находится аккумулятор на 2700 м Ач, емкости которого хватит для полного питания смартфона. Энергия аккумулятора Energy Mouse не связана с работой мыши – для нее предусмотрен резервный источник питания. Встроенный литий-полимерный аккумулятор заряжается с помощью USB-кабеля из комплекта поставк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зиновые накладки для большего комфорт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норазмерная мышь Energy Mouse с резиновыми накладками по бокам гораздо лучше подходит для работы с ноутбуком, чем сенсорная панель или маленькие неудобные мышк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я Magic Rolle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атентованное колесо прокрутки Genius Magic Roller улучшает вертикальную прокрутку документов и сайт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ология 2,4 ГГц и USB-наноприемник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еспроводная технология 2,4 ГГц обеспечивает стабильный уверенный прием сигнала в радиусе до 10 метров. Миниатюрный наноприемник можно всегда оставлять подключенным в USB-порт, не вытаскивая его при переноске компьютера. При длительном неиспользовании наноприемник можно хранить в отсеке на дне мыш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икатор уровня заряд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тыре LED-индикатора показывают состояние зарядки и оставшийся уровень заряда. Чтобы проверить заряд аккумулятора, достаточно пару секунд удерживать кнопку «молния» в верхней части мыш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ышь Energy Mouse доступна в Казахстане в синем, красном, серебристом и розовом цвете по рекомендуемой цене 4499 тенге.</w:t>
        <w:br/>
        <w:br/>
        <w:t xml:space="preserve">Мышь Energy Mouse можно приобрести у следующих через магазины дистрибьюторов </w:t>
      </w:r>
      <w:r>
        <w:rPr>
          <w:rFonts w:cs="Times New Roman" w:ascii="Times New Roman" w:hAnsi="Times New Roman"/>
          <w:b/>
        </w:rPr>
        <w:t>«Логиком», «Технодом», Alser, B-Lite и «Сулпак»</w:t>
      </w:r>
      <w:r>
        <w:rPr>
          <w:rFonts w:cs="Times New Roman" w:ascii="Times New Roman" w:hAnsi="Times New Roman"/>
        </w:rPr>
        <w:t>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 аккумулятор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: 270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: Micro USB; 5В / 1А (макс.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ход: USB x 1; 5В / 1А (макс.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компьютеру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s® 8 / Vista / XP или Mac OSX 10.4+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й USB-порт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й порт Micro USB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шь Energy Mous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B-наноприемник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 USB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453&amp;ctNode=105</w:t>
        </w:r>
      </w:hyperlink>
      <w:r>
        <w:rPr>
          <w:rFonts w:cs="Times New Roman" w:ascii="Times New Roman" w:hAnsi="Times New Roman"/>
        </w:rPr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youtube.com/watch?v=-is0dI2Kk9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453&amp;ctNode=105" TargetMode="External"/><Relationship Id="rId3" Type="http://schemas.openxmlformats.org/officeDocument/2006/relationships/hyperlink" Target="http://www.youtube.com/watch?v=-is0dI2Kk9g" TargetMode="External"/><Relationship Id="rId4" Type="http://schemas.openxmlformats.org/officeDocument/2006/relationships/hyperlink" Target="http://www.geniusnet.com.tw/wSite/mp?mp=7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Energy Mouse в Казахстане – внешний аккумулятор и мышь в одном устройстве</dc:title>
</cp:coreProperties>
</file>