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La Cámara Web de Alta de Definición FaceCam 1010 de Genius Ya Está Disponible en España</w:t>
      </w:r>
    </w:p>
    <w:p>
      <w:pPr>
        <w:pStyle w:val="Heading2"/>
        <w:jc w:val="center"/>
        <w:rPr>
          <w:b/>
          <w:b/>
          <w:i/>
          <w:i/>
        </w:rPr>
      </w:pPr>
      <w:r>
        <w:rPr>
          <w:i/>
        </w:rPr>
        <w:t>Graba, edita y comparte fotos y vídeos con ArcSoft WebCam Companion 4</w:t>
      </w:r>
    </w:p>
    <w:p>
      <w:pPr>
        <w:pStyle w:val="TextBody"/>
        <w:rPr>
          <w:b/>
          <w:b/>
        </w:rPr>
      </w:pPr>
      <w:r>
        <w:rPr>
          <w:b/>
          <w:i/>
        </w:rPr>
        <w:t xml:space="preserve">10 de septiembre de 2012, Taipéi, Taiwán – </w:t>
      </w:r>
      <w:r>
        <w:rPr>
          <w:b/>
        </w:rPr>
        <w:t xml:space="preserve">Genius </w:t>
      </w:r>
      <w:r>
        <w:rPr/>
        <w:t xml:space="preserve">ha lanzado una cámara web de alta definición con micrófono integrado llamada </w:t>
      </w:r>
      <w:r>
        <w:rPr>
          <w:b/>
        </w:rPr>
        <w:t>FaceCam 1010</w:t>
      </w:r>
      <w:r>
        <w:rPr/>
        <w:t>, que viene con el software ArcSoft WebCam Companion 4 para grabar, editar y compartir imágenes y vídeos fácilmente.</w:t>
        <w:br/>
        <w:br/>
        <w:t>El potente sensor HD de 720p de la FaceCam 1010 y su lente de enfoque manual proporcionan un vídeo nítido y una colorida alta definición para aplicaciones como comunicaciones online, entrenamiento, juegos y grabaciones de vídeo. El micrófono integrado garantiza que la voz del hablante se oiga claramente filtrando al mismo tiempo el ruido del fondo.</w:t>
        <w:br/>
        <w:br/>
        <w:t>Además, se incluye el programa Arcsoft Webcam Companion 4 Lite que permite que los usuarios puedan enviar sus fotos y sus vídeos directamente a YouTube, Flickr y Twitter. El software incluido también permite editar fotos de forma divertida y añadir efectos durante una videoconferencia.</w:t>
        <w:br/>
        <w:br/>
        <w:t>Dispone de un clip universal para ajustar la webcam en pantallas, portátiles o simplemente posarla sobre la mesa. Su capacidad de rotación de 360° proporciona un control completo y gran versatilidad al grabar y al hablar sin importar donde se encuentre FaceCam 1010.</w:t>
        <w:br/>
        <w:br/>
        <w:t>Para los usuarios que buscan seguridad, el Mecanismo de Protección del Imagen (IPM) previene que hackers entren al ordenador y usen la webcam.</w:t>
        <w:br/>
        <w:br/>
        <w:t>Su instalación es fácil y rápida ya que no se requiere ningún controlador para Windows 7, Mac y la mayoría de los sistemas Linux. Su interfaz USB 2.0 proporciona una transferencia de datos rápida.</w:t>
        <w:br/>
        <w:br/>
        <w:t xml:space="preserve">La WideCam 1010 ya está disponible en España a un precio recomendado de 34,90 €. </w:t>
      </w:r>
    </w:p>
    <w:p>
      <w:pPr>
        <w:pStyle w:val="Heading3"/>
        <w:pBdr/>
        <w:spacing w:before="45" w:after="0"/>
        <w:jc w:val="left"/>
        <w:rPr>
          <w:b/>
          <w:b/>
        </w:rPr>
      </w:pPr>
      <w:r>
        <w:rPr>
          <w:b/>
        </w:rPr>
        <w:t>Contenido del paquete</w:t>
      </w:r>
    </w:p>
    <w:p>
      <w:pPr>
        <w:pStyle w:val="TextBody"/>
        <w:numPr>
          <w:ilvl w:val="0"/>
          <w:numId w:val="2"/>
        </w:numPr>
        <w:tabs>
          <w:tab w:val="clear" w:pos="709"/>
          <w:tab w:val="left" w:pos="707" w:leader="none"/>
        </w:tabs>
        <w:spacing w:before="45" w:after="75"/>
        <w:ind w:left="707" w:right="0" w:hanging="283"/>
        <w:rPr/>
      </w:pPr>
      <w:r>
        <w:rPr/>
        <w:t xml:space="preserve">Cámara web FaceCam 1010 </w:t>
      </w:r>
    </w:p>
    <w:p>
      <w:pPr>
        <w:pStyle w:val="TextBody"/>
        <w:numPr>
          <w:ilvl w:val="0"/>
          <w:numId w:val="2"/>
        </w:numPr>
        <w:tabs>
          <w:tab w:val="clear" w:pos="709"/>
          <w:tab w:val="left" w:pos="707" w:leader="none"/>
        </w:tabs>
        <w:spacing w:before="45" w:after="75"/>
        <w:ind w:left="707" w:right="0" w:hanging="283"/>
        <w:rPr/>
      </w:pPr>
      <w:r>
        <w:rPr/>
        <w:t xml:space="preserve">El CD incluye: (el contenido del CD es sólo para Windows) Arcsoft Webcam Companion 4 Utilidad de Genius </w:t>
      </w:r>
    </w:p>
    <w:p>
      <w:pPr>
        <w:pStyle w:val="TextBody"/>
        <w:numPr>
          <w:ilvl w:val="0"/>
          <w:numId w:val="2"/>
        </w:numPr>
        <w:tabs>
          <w:tab w:val="clear" w:pos="709"/>
          <w:tab w:val="left" w:pos="707" w:leader="none"/>
        </w:tabs>
        <w:spacing w:before="45" w:after="75"/>
        <w:ind w:left="707" w:right="0" w:hanging="283"/>
        <w:rPr/>
      </w:pPr>
      <w:r>
        <w:rPr/>
        <w:t xml:space="preserve">Guía rápida en varios idiomas </w:t>
      </w:r>
    </w:p>
    <w:p>
      <w:pPr>
        <w:pStyle w:val="TextBody"/>
        <w:rPr/>
      </w:pPr>
      <w:r>
        <w:rPr/>
        <w:br/>
      </w:r>
      <w:r>
        <w:rPr>
          <w:b/>
        </w:rPr>
        <w:t>Más información y fotos del producto disponibles aquí:</w:t>
      </w:r>
      <w:r>
        <w:rPr/>
        <w:br/>
      </w:r>
      <w:hyperlink r:id="rId2" w:tgtFrame="_blank">
        <w:r>
          <w:rPr>
            <w:rStyle w:val="InternetLink"/>
          </w:rPr>
          <w:t>http://www.geniusnet.com/wSite/ct?xItem=53588&amp;ctNode=1304&amp;mp=3</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Pr>
          <w:t>www.geniusnet.com</w:t>
        </w:r>
      </w:hyperlink>
      <w:r>
        <w:rPr/>
        <w:t xml:space="preserve"> También puede visitar el canal Genius en YouTube: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微軟正黑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3588&amp;ctNode=1304&amp;mp=3"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a Cámara Web de Alta de Definición FaceCam 1010 de Genius Ya Está Disponible en España</dc:title>
</cp:coreProperties>
</file>