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presenta en España los Auriculares estéreo plegables - GHP-430F</w:t>
      </w:r>
    </w:p>
    <w:p>
      <w:pPr>
        <w:pStyle w:val="Heading2"/>
        <w:jc w:val="center"/>
        <w:rPr>
          <w:b/>
          <w:b/>
          <w:i/>
          <w:i/>
        </w:rPr>
      </w:pPr>
      <w:r>
        <w:rPr>
          <w:i/>
        </w:rPr>
        <w:t>Auriculares portátiles, cómodos y con gran calidad de sonido a un precio asequible</w:t>
      </w:r>
    </w:p>
    <w:p>
      <w:pPr>
        <w:pStyle w:val="TextBody"/>
        <w:rPr>
          <w:b/>
          <w:b/>
        </w:rPr>
      </w:pPr>
      <w:r>
        <w:rPr>
          <w:b/>
          <w:i/>
        </w:rPr>
        <w:t xml:space="preserve">26 de marzo de 2013, Taipéi, Taiwán – </w:t>
      </w:r>
      <w:r>
        <w:rPr>
          <w:b/>
        </w:rPr>
        <w:t xml:space="preserve">Genius </w:t>
      </w:r>
      <w:r>
        <w:rPr/>
        <w:t xml:space="preserve">se complace en anunciar sus nuevos auriculares estéreo plegables de tipo cerrado, los </w:t>
      </w:r>
      <w:r>
        <w:rPr>
          <w:b/>
        </w:rPr>
        <w:t>GHP-430F</w:t>
      </w:r>
      <w:r>
        <w:rPr/>
        <w:t>. Combinan el sonido de alta calidad con la comodidad para crear unos auriculares portátiles perfectos a un precio asequible. Los GHP-430F son ideales para aquellas personas que escuchan música desde sus reproductores de MP3 o desde sus teléfonos móviles.</w:t>
        <w:br/>
        <w:br/>
        <w:t>Incluso con su diseño ligero (145g) y compacto, los GHP-430F producen un sonido de alta calidad y sin ningún tipo de distorsiones. Estos auriculares incluyen diafragmas de 40 mm. en cada auricular para disfrutar de un sonido de gran calidad.</w:t>
        <w:br/>
        <w:br/>
        <w:t>Para obtener una comodidad máxima, los auriculares están fabricados con unas almohadillas de espuma adaptables cubiertas por un tejido de lycra transpirable. Gracias a la banda de sujeción ajustable, los auriculares se adaptan de manera perfecta y cómoda a la cabeza. Ni siquiera se dará cuenta que los lleva puestos.</w:t>
        <w:br/>
        <w:br/>
        <w:t>Gracias al control de volumen incorporado en el cable, podrá ajustar el volumen sin tener que buscar su dispositivo de audio.</w:t>
        <w:br/>
        <w:br/>
        <w:t>La banda de sujeción plegable permite guardarlos fácilmente. Plegar los auriculares es muy sencillo y su estructura resistente los protegerá de cualquier daño que puedan sufrir tanto al ajustarlos como al recogerlos en un espacio pequeño.</w:t>
        <w:br/>
        <w:br/>
        <w:t>El estuche de viaje con cierre de velcro protegerá los auriculares del polvo y la arena, así como de los roces y arañazos. Puede llevar consigo el estuche de viaje cuando vaya a la playa sin tener que preocuparse por la arena.</w:t>
        <w:br/>
        <w:br/>
        <w:t>Gracias a su calidad de sonido, a su comodidad y a su carácter portátil, los GHP-430F son ideales para utilizar con su reproductor MP3, tableta o incluso con su notebook.</w:t>
      </w:r>
    </w:p>
    <w:p>
      <w:pPr>
        <w:pStyle w:val="Heading3"/>
        <w:pBdr/>
        <w:spacing w:before="45" w:after="0"/>
        <w:jc w:val="left"/>
        <w:rPr>
          <w:b/>
          <w:b/>
        </w:rPr>
      </w:pPr>
      <w:r>
        <w:rPr>
          <w:b/>
        </w:rPr>
        <w:t>Disponibilidad</w:t>
      </w:r>
    </w:p>
    <w:p>
      <w:pPr>
        <w:pStyle w:val="TextBody"/>
        <w:rPr>
          <w:b/>
          <w:b/>
        </w:rPr>
      </w:pPr>
      <w:r>
        <w:rPr/>
        <w:t xml:space="preserve">Los GHP-430F están disponibles en dos colores: negro/azul y negro/verde con un precio recomendado de 29,90 €. </w:t>
        <w:br/>
        <w:br/>
        <w:t xml:space="preserve">Los GHP-430F pueden adquirirse en España a través de los siguientes distribuidores: APP - Asesoría y Programación Profesional, S.L. EL Corte Inglés S.A., Informatic Center, MR.MICRO Ordenadores y Media Markt &amp; Saturn.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de la unidad de diafragma: 40 mm. </w:t>
      </w:r>
    </w:p>
    <w:p>
      <w:pPr>
        <w:pStyle w:val="TextBody"/>
        <w:numPr>
          <w:ilvl w:val="0"/>
          <w:numId w:val="2"/>
        </w:numPr>
        <w:tabs>
          <w:tab w:val="clear" w:pos="709"/>
          <w:tab w:val="left" w:pos="707" w:leader="none"/>
        </w:tabs>
        <w:spacing w:before="45" w:after="75"/>
        <w:ind w:left="707" w:right="0" w:hanging="283"/>
        <w:rPr/>
      </w:pPr>
      <w:r>
        <w:rPr/>
        <w:t xml:space="preserve">Sensibilidad: 109 ± 3dB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Impedancia: 32 ± 15% ohms </w:t>
      </w:r>
    </w:p>
    <w:p>
      <w:pPr>
        <w:pStyle w:val="TextBody"/>
        <w:numPr>
          <w:ilvl w:val="0"/>
          <w:numId w:val="2"/>
        </w:numPr>
        <w:tabs>
          <w:tab w:val="clear" w:pos="709"/>
          <w:tab w:val="left" w:pos="707" w:leader="none"/>
        </w:tabs>
        <w:spacing w:before="45" w:after="75"/>
        <w:ind w:left="707" w:right="0" w:hanging="283"/>
        <w:rPr/>
      </w:pPr>
      <w:r>
        <w:rPr/>
        <w:t xml:space="preserve">Conector: dorado de 3,5 mm </w:t>
      </w:r>
    </w:p>
    <w:p>
      <w:pPr>
        <w:pStyle w:val="TextBody"/>
        <w:numPr>
          <w:ilvl w:val="0"/>
          <w:numId w:val="2"/>
        </w:numPr>
        <w:tabs>
          <w:tab w:val="clear" w:pos="709"/>
          <w:tab w:val="left" w:pos="707" w:leader="none"/>
        </w:tabs>
        <w:spacing w:before="45" w:after="75"/>
        <w:ind w:left="707" w:right="0" w:hanging="283"/>
        <w:rPr/>
      </w:pPr>
      <w:r>
        <w:rPr/>
        <w:t xml:space="preserve">Longitud del cable: 120 cm </w:t>
      </w:r>
    </w:p>
    <w:p>
      <w:pPr>
        <w:pStyle w:val="TextBody"/>
        <w:numPr>
          <w:ilvl w:val="0"/>
          <w:numId w:val="2"/>
        </w:numPr>
        <w:tabs>
          <w:tab w:val="clear" w:pos="709"/>
          <w:tab w:val="left" w:pos="707" w:leader="none"/>
        </w:tabs>
        <w:spacing w:before="45" w:after="75"/>
        <w:ind w:left="707" w:right="0" w:hanging="283"/>
        <w:rPr/>
      </w:pPr>
      <w:r>
        <w:rPr/>
        <w:t xml:space="preserve">Peso: 139 g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GHP-430F </w:t>
      </w:r>
    </w:p>
    <w:p>
      <w:pPr>
        <w:pStyle w:val="TextBody"/>
        <w:numPr>
          <w:ilvl w:val="0"/>
          <w:numId w:val="3"/>
        </w:numPr>
        <w:tabs>
          <w:tab w:val="clear" w:pos="709"/>
          <w:tab w:val="left" w:pos="707" w:leader="none"/>
        </w:tabs>
        <w:spacing w:before="45" w:after="75"/>
        <w:ind w:left="707" w:right="0" w:hanging="283"/>
        <w:rPr/>
      </w:pPr>
      <w:r>
        <w:rPr/>
        <w:t xml:space="preserve">Estuche de viaje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tw/wSite/ct?xItem=55540&amp;ctNode=128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5540&amp;ctNode=128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en España los Auriculares estéreo plegables - GHP-430F</dc:title>
</cp:coreProperties>
</file>