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Los Auriculares GHP-420S de Genius Ya Están Disponibles</w:t>
      </w:r>
    </w:p>
    <w:p>
      <w:pPr>
        <w:pStyle w:val="Heading2"/>
        <w:pBdr/>
        <w:spacing w:before="0" w:after="75"/>
        <w:jc w:val="center"/>
        <w:rPr>
          <w:i/>
          <w:i/>
        </w:rPr>
      </w:pPr>
      <w:r>
        <w:rPr>
          <w:i/>
        </w:rPr>
        <w:t>Elegantes auriculares rectangulares que se giran para un máximo confort</w:t>
      </w:r>
    </w:p>
    <w:p>
      <w:pPr>
        <w:pStyle w:val="TextBody"/>
        <w:rPr/>
      </w:pPr>
      <w:r>
        <w:rPr>
          <w:b/>
          <w:i/>
        </w:rPr>
        <w:t xml:space="preserve">19 de Octubre de 2011, Taipéi, Taiwán – </w:t>
      </w:r>
      <w:r>
        <w:rPr>
          <w:b/>
        </w:rPr>
        <w:t>Genius</w:t>
      </w:r>
      <w:r>
        <w:rPr/>
        <w:t xml:space="preserve">, un fabricante líder en periféricos de ordenador, ha lanzado hoy un nuevo modelo de auriculares avanzados y portátiles. </w:t>
      </w:r>
      <w:r>
        <w:rPr>
          <w:b/>
        </w:rPr>
        <w:t>Auriculares GHP-420S</w:t>
      </w:r>
      <w:r>
        <w:rPr/>
        <w:t xml:space="preserve"> Siendo posible girar cada auricular rectangular, disponiendo de una diadema ajustable, y pesando nada más que sesenta y seis gramos, los auriculares GHP-420S son una excelente elección para iPods, reproductores MP3, iPhones, Smart Phones, portátiles y ordenadores de sobremesa gracias a su nítido sonido y también a su ligero y cómodo diseño. Para los que escuchan música desde cualquier lugar, la mejor elección son los auriculares GHP-420S.</w:t>
        <w:br/>
        <w:br/>
        <w:t xml:space="preserve">Sus elegantes auriculares rectangulares pueden ser girados noventa grados para que cada uno se los pueda ajustar a su gusto. Con un diafragma de 30mm y una frecuencia de respuesta de 20Hz a 20KHz, la calidad de sonido es excelente proporcionando tanto notas bajas como agudas de forma sensacional. Además, el chapado en oro del conector de 3,5 mm garantiza que estos auriculares siempre estarán conectados a los dispositivos de audio a niveles óptimos. </w:t>
        <w:br/>
        <w:br/>
        <w:t>Estos auriculares estéreo vienen en 4 vistosos colores: azul marino, violeta, blanco nube, y negro.</w:t>
        <w:br/>
        <w:br/>
      </w:r>
      <w:r>
        <w:rPr>
          <w:b/>
        </w:rPr>
        <w:t>Contenido del paquete:</w:t>
      </w:r>
      <w:r>
        <w:rPr/>
        <w:t xml:space="preserve"> </w:t>
      </w:r>
    </w:p>
    <w:p>
      <w:pPr>
        <w:pStyle w:val="TextBody"/>
        <w:numPr>
          <w:ilvl w:val="0"/>
          <w:numId w:val="2"/>
        </w:numPr>
        <w:pBdr/>
        <w:tabs>
          <w:tab w:val="clear" w:pos="709"/>
          <w:tab w:val="left" w:pos="707" w:leader="none"/>
        </w:tabs>
        <w:spacing w:before="0" w:after="0"/>
        <w:ind w:left="707" w:right="0" w:hanging="283"/>
        <w:rPr/>
      </w:pPr>
      <w:r>
        <w:rPr/>
        <w:t xml:space="preserve">Auriculares GHP-420S </w:t>
      </w:r>
    </w:p>
    <w:p>
      <w:pPr>
        <w:pStyle w:val="TextBody"/>
        <w:numPr>
          <w:ilvl w:val="0"/>
          <w:numId w:val="2"/>
        </w:numPr>
        <w:pBdr/>
        <w:tabs>
          <w:tab w:val="clear" w:pos="709"/>
          <w:tab w:val="left" w:pos="707" w:leader="none"/>
        </w:tabs>
        <w:spacing w:before="0" w:after="0"/>
        <w:ind w:left="707" w:right="0" w:hanging="283"/>
        <w:rPr/>
      </w:pPr>
      <w:r>
        <w:rPr/>
        <w:t xml:space="preserve">Guía rápida en varios idiomas </w:t>
      </w:r>
    </w:p>
    <w:p>
      <w:pPr>
        <w:pStyle w:val="TextBody"/>
        <w:rPr/>
      </w:pPr>
      <w:r>
        <w:rPr>
          <w:b/>
        </w:rPr>
        <w:br/>
        <w:t>Fotos del producto y especificaciones detalladas disponibles en:</w:t>
      </w:r>
      <w:r>
        <w:rPr/>
        <w:br/>
      </w:r>
      <w:hyperlink r:id="rId2" w:tgtFrame="_blank">
        <w:r>
          <w:rPr>
            <w:rStyle w:val="InternetLink"/>
          </w:rPr>
          <w:t>http://www.geniusnet.com/wSite/ct?xItem=50961&amp;ctNode=145&amp;mp=1</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Genius ha sido una de las 20 principales Marcas Globales de Taiwán desde 2007. Para más información puede visitar el sitio web de Genius </w:t>
      </w:r>
      <w:hyperlink r:id="rId3">
        <w:r>
          <w:rPr>
            <w:rStyle w:val="InternetLink"/>
          </w:rPr>
          <w:t>www.geniusnet.com</w:t>
        </w:r>
      </w:hyperlink>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0961&amp;ctNode=145&amp;mp=1"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os Auriculares GHP-420S de Genius Ya Están Disponibles</dc:title>
</cp:coreProperties>
</file>