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Android-планшет с 7-дюймовым экраном на чипе ARM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ланшет GP-720 теперь доступен в Казахстан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7 декабря 2013 года, Тайбэй, Тайвань –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Android-планшет с 7-дюймовым экраном на чипе ARM – </w:t>
      </w:r>
      <w:r>
        <w:rPr>
          <w:rFonts w:cs="Times New Roman" w:ascii="Times New Roman" w:hAnsi="Times New Roman"/>
          <w:b/>
        </w:rPr>
        <w:t>GP-720</w:t>
      </w:r>
      <w:r>
        <w:rPr>
          <w:rFonts w:cs="Times New Roman" w:ascii="Times New Roman" w:hAnsi="Times New Roman"/>
        </w:rPr>
        <w:t>. Двухъядерный процессор ARM Cortex A5 и операционная система Android 4.1, установленные в этом планшете Genius, представляют идеальное сочетание с точки зрения возможностей, портативности и цены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еткий дисплей с пятью точками касания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ланшет GP-720 имеет экран с диагональю 7 дюймов при соотношении сторон 16:9. Разрешение экрана составляет 1024 x 600 пи Планшет GP-720 имеет экран с диагональю 7 дюймов при соотношении сторон 16:9. Разрешение экрана составляет 1024 x 600 пикселей, он поддерживает до 5 точек касания и прекрасно подходит для видеозвонков, фильмов и интернета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ронтальная и задняя камеры для полноты обзор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щайтесь с друзьями и близкими лицом к лицу. Планшет GP-720 оснащен двумя камерами для видеочата. Фронтальная камера подходит для трансляции видео в реальном времени, а задняя камера с разрешением 2 МПикс. хорошо справится с повседневными фотографиями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щная современная начинк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 внутренних компонентов GP-720 стоит отметить двухъядерный процессор ARM Cortex A5 iMAPx820 с рабочей частотой до 1,2 ГГц. Планшет также имеет 8 гигабайт внутренней памяти, 1 гигабайт оперативной памяти (RAM) и слот расширения для карт microSD емкостью до 32 ГБайт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стота подключения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ля быстрого подключения к экранам высокого разрешения Genius GP-720 оснащен портом HDMI. У планшета GP-720 также есть разъем для наушников и встроенный микрофон для голосового общения в интернете. Через порт Micro USB осуществляется зарядка аккумулятора и передача данных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и 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ланшет GP-720 теперь доступен в Казахстане по рекомендованной цене 22350 тенге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ист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-Fi: Есть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ционная система: Jelly Bean / Android 4.1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ональ экрана: 7”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мкостной экран: двухслойный стеклянный G+G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: 1024 x 600 пикс., соотношение сторон 16:9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яя память: 8 Гбай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: 1 Гбай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 HDMI: Есть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ы Micro SD: Да, до 32 Гбай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кумулятор: 3,7 В / 2800 м Ач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 Micro USB: Есть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камер: Фронтальная 0,3 МПикс. / Задняя 2 МПикс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шет Genius Pa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ель для зарядки A/C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ер питания (опция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графии и подробное описание по ссылке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8714&amp;ctNode=426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8714&amp;ctNode=4269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Android-планшет с 7-дюймовым экраном на чипе ARM</dc:title>
</cp:coreProperties>
</file>