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enius представляет Android-планшет с 7-дюймовым экраном на чипе ARM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ланшет GP-720 теперь доступен в Украине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17 декабря 2013 года, Тайбэй, Тайвань – </w:t>
      </w:r>
      <w:r>
        <w:rPr>
          <w:rFonts w:cs="Times New Roman" w:ascii="Times New Roman" w:hAnsi="Times New Roman"/>
          <w:b/>
        </w:rPr>
        <w:t>Genius</w:t>
      </w:r>
      <w:r>
        <w:rPr>
          <w:rFonts w:cs="Times New Roman" w:ascii="Times New Roman" w:hAnsi="Times New Roman"/>
        </w:rPr>
        <w:t xml:space="preserve"> представляет Android-планшет с 7-дюймовым экраном на чипе ARM – </w:t>
      </w:r>
      <w:r>
        <w:rPr>
          <w:rFonts w:cs="Times New Roman" w:ascii="Times New Roman" w:hAnsi="Times New Roman"/>
          <w:b/>
        </w:rPr>
        <w:t>GP-720</w:t>
      </w:r>
      <w:r>
        <w:rPr>
          <w:rFonts w:cs="Times New Roman" w:ascii="Times New Roman" w:hAnsi="Times New Roman"/>
        </w:rPr>
        <w:t>. Двухъядерный процессор ARM Cortex A5 и операционная система Android 4.1, установленные в этом планшете Genius, представляют идеальное сочетание с точки зрения возможностей, портативности и цены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еткий дисплей с пятью точками касания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ланшет GP-720 имеет экран с диагональю 7 дюймов при соотношении сторон 16:9. Разрешение экрана составляет 1024 x 600 пикселей, он поддерживает до 5 точек касания и прекрасно подходит для видеозвонков, фильмов и интернета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ронтальная и задняя камеры для полноты обзора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щайтесь с друзьями и близкими лицом к лицу. Планшет GP-720 оснащен двумя камерами для видеочата. Фронтальная камера подходит для трансляции видео в реальном времени, а задняя камера с разрешением 2 МПикс. хорошо справится с повседневными фотографиями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ощная современная начинка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 внутренних компонентов GP-720 стоит отметить двухъядерный процессор ARM Cortex A5 iMAPx820 с рабочей частотой до 1,2 ГГц. Планшет также имеет 8 гигабайт внутренней памяти, 1 гигабайт оперативной памяти (RAM) и слот расширения для карт microSD емкостью до 32 ГБайт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стота подключения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ля быстрого подключения к экранам высокого разрешения Genius GP-720 оснащен портом HDMI. У планшета GP-720 также есть разъем для наушников и встроенный микрофон для голосового общения в интернете. Через порт Micro USB осуществляется зарядка аккумулятора и передача данных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на и доступность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ланшет GP-720 теперь доступен в Украине по рекомендованной цене 1192 гривны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арактеристик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-Fi: Есть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ерационная система: Jelly Bean / Android 4.1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гональ экрана: 7”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мкостной экран: двухслойный стеклянный G+G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ие: 1024 x 600 пикс., соотношение сторон 16:9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енняя память: 8 Гбайт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: 1 Гбайт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т HDMI: Есть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ты Micro SD: Да, до 32 Гбайт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кумулятор: 3,7 В / 2800 м Ач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т Micro USB: Есть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ие камер: Фронтальная 0,3 МПикс. / Задняя 2 МПикс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упаковке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шет Genius Pad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бель для зарядки A/C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птер питания (опция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язычное руководство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тографии и подробное описание по ссылке:</w:t>
      </w:r>
    </w:p>
    <w:p>
      <w:pPr>
        <w:pStyle w:val="TextBody"/>
        <w:rPr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cs="Times New Roman" w:ascii="Times New Roman" w:hAnsi="Times New Roman"/>
          </w:rPr>
          <w:t>http://www.geniusnet.com/wSite/ct?xItem=58714&amp;ctNode=4269</w:t>
        </w:r>
      </w:hyperlink>
      <w:r>
        <w:rPr>
          <w:rFonts w:cs="Times New Roman" w:ascii="Times New Roman" w:hAnsi="Times New Roman"/>
        </w:rPr>
        <w:br/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Genius является ведущей международной торговой маркой в области компьютерной периферии. Учрежденная корпорацией KYE Systems в 1983 году, Genius предлагает большой выбор продукции для ПК, включая компьютерные мыши, клавиатуры, веб-камеры, колонки, наушники, микрофоны и игровые периферийные устройства серии GX Gaming. Ассортимент потребительской электроники Genius включает в себя: Bluetooth / аудио док-станции, графические планшеты, проекторы, мобильные аккумуляторы и устройства для цифровой видеозаписи. В течение шести лет подряд, начиная с 2005 года, Genius была признана одной из 20 лучших тайваньских торговых марок в мире, и выиграла несколько национальных наград от IF, Red Dot, CES, CeBIT и т.д. Для получения дополнительной информации вы можете посетить сайт Genius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geniusnet.com</w:t>
        </w:r>
      </w:hyperlink>
      <w:r>
        <w:rPr>
          <w:rFonts w:cs="Times New Roman" w:ascii="Times New Roman" w:hAnsi="Times New Roman"/>
        </w:rPr>
        <w:t xml:space="preserve">. Кроме того, вы можете зайти в профиль компании Genius на YouTube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www.youtube.com/watch?v=xyaWkIDodxI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/wSite/ct?xItem=58714&amp;ctNode=4269" TargetMode="External"/><Relationship Id="rId3" Type="http://schemas.openxmlformats.org/officeDocument/2006/relationships/hyperlink" Target="http://www.geniusnet.com.tw/wSite/mp?mp=7" TargetMode="External"/><Relationship Id="rId4" Type="http://schemas.openxmlformats.org/officeDocument/2006/relationships/hyperlink" Target="http://www.youtube.com/watch?v=xyaWkIDodx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enius представляет Android-планшет с 7-дюймовым экраном на чипе ARM</dc:title>
</cp:coreProperties>
</file>