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Ya disponible en España la Funda de Neopreno para e-Readers y Tabletas PC de 7”-- GS-701 de Genius</w:t>
      </w:r>
    </w:p>
    <w:p>
      <w:pPr>
        <w:pStyle w:val="Heading2"/>
        <w:jc w:val="center"/>
        <w:rPr>
          <w:b/>
          <w:b/>
          <w:i/>
          <w:i/>
        </w:rPr>
      </w:pPr>
      <w:r>
        <w:rPr>
          <w:i/>
        </w:rPr>
        <w:t>Proteje tu tableta y tu e-Reader de golpes y arañazos</w:t>
      </w:r>
    </w:p>
    <w:p>
      <w:pPr>
        <w:pStyle w:val="TextBody"/>
        <w:rPr/>
      </w:pPr>
      <w:r>
        <w:rPr>
          <w:b/>
          <w:i/>
        </w:rPr>
        <w:t xml:space="preserve">21 de diciembre de 2012, Taipéi, Taiwán – </w:t>
      </w:r>
      <w:r>
        <w:rPr>
          <w:b/>
        </w:rPr>
        <w:t xml:space="preserve">Genius </w:t>
      </w:r>
      <w:r>
        <w:rPr/>
        <w:t>anuncia hoy la funda de neopreno ,</w:t>
      </w:r>
      <w:r>
        <w:rPr>
          <w:b/>
        </w:rPr>
        <w:t>GS-701</w:t>
      </w:r>
      <w:r>
        <w:rPr/>
        <w:t>, ideal para quienes cargan siempre su tableta y su e-Reader. Esta funda de neopreno impermeable mantiene tu tableta y tu e-Reader luciendo como nuevos.</w:t>
        <w:br/>
        <w:br/>
        <w:t>Esta atractiva funda de neopreno ( 200 x 128 x 60 mm) proteje tus dispositivos móviles contra golpes y arañazos. Nunca más deberás preocuparte de daños superficiales en tu dispositivo mientras se encuentra en tu bolsa o maleta.</w:t>
        <w:br/>
        <w:br/>
        <w:t>Esta funda de perfil delgado añade una capa de protección sin agregar volumen. La GS-701 es impermeable, lo que significa que en condiciones de uso normal, el agua no penetrará la funda.</w:t>
        <w:br/>
        <w:br/>
        <w:t>La funda de neopreno GS-701 es de doble uso. Dependiendo de tu estado de animo podrás elegir entre un estilo en color marrón con detalles naranjas y otro estilo en un vistoso naranja.</w:t>
        <w:br/>
        <w:br/>
        <w:t>La funda de neopreno GS-701 de Genius ya está disponible en España a un precio recomendado de €8.90.</w:t>
        <w:br/>
        <w:br/>
      </w:r>
      <w:r>
        <w:rPr>
          <w:b/>
        </w:rPr>
        <w:t>Más información e imágenes del producto en:</w:t>
      </w:r>
      <w:r>
        <w:rPr/>
        <w:t xml:space="preserve"> </w:t>
        <w:br/>
      </w:r>
      <w:hyperlink r:id="rId2" w:tgtFrame="_blank">
        <w:r>
          <w:rPr>
            <w:rStyle w:val="InternetLink"/>
          </w:rPr>
          <w:t>http://www.geniusnet.com/Genius/wSite/ct?xItem=55870&amp;ctNode=3092</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Genius/wSite/ct?xItem=55870&amp;ctNode=3092"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Ya disponible en España la Funda de Neopreno para e-Readers y Tabletas PC de 7”-- GS-701 de Genius</dc:title>
</cp:coreProperties>
</file>