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Genius представляет 12-кнопочную профессиональную игровую мышь Gila серии GX Gaming</w:t>
      </w:r>
    </w:p>
    <w:p>
      <w:pPr>
        <w:pStyle w:val="Heading2"/>
        <w:pBdr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Теперь доступно в Казахстане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i/>
        </w:rPr>
        <w:t xml:space="preserve">2 июля 2013 года, Тайбэй Тайвань - </w:t>
      </w:r>
      <w:r>
        <w:rPr>
          <w:rFonts w:cs="Times New Roman" w:ascii="Times New Roman" w:hAnsi="Times New Roman"/>
          <w:b/>
        </w:rPr>
        <w:t xml:space="preserve">Genius </w:t>
      </w:r>
      <w:r>
        <w:rPr>
          <w:rFonts w:cs="Times New Roman" w:ascii="Times New Roman" w:hAnsi="Times New Roman"/>
        </w:rPr>
        <w:t xml:space="preserve">объявляет о начале поставок на рынок Украины профессиональной игровой мыши </w:t>
      </w:r>
      <w:r>
        <w:rPr>
          <w:rFonts w:cs="Times New Roman" w:ascii="Times New Roman" w:hAnsi="Times New Roman"/>
          <w:b/>
        </w:rPr>
        <w:t>Gila</w:t>
      </w:r>
      <w:r>
        <w:rPr>
          <w:rFonts w:cs="Times New Roman" w:ascii="Times New Roman" w:hAnsi="Times New Roman"/>
        </w:rPr>
        <w:t>, которая стала лауреатом премии за инновации на выставке CES 2013. Обеспечивая беспрецедентную точность и комфорт, Genius GX Gaming Gila является одной из самых индивидуально настраиваемых игровых мышей.</w:t>
        <w:br/>
        <w:br/>
        <w:t>Посредством 12 кнопок Glia почти каждый аспект настройки может быть изменен в соответствии с предпочтениями геймера: смена разрешения в процессе работы, вес, яркость светодиодов, их пульсация и цвет, а также макросы для персонализированного стиля игры.</w:t>
      </w:r>
    </w:p>
    <w:p>
      <w:pPr>
        <w:pStyle w:val="Heading3"/>
        <w:pBdr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чность управления в снайперском режиме и разрешение,</w:t>
        <w:br/>
        <w:t>регулируемое на лету от 200 до 8200 dpi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ор изменяемых настроек Gila будет полезен для геймеров, которые нуждаются в абсолютном превосходстве. Для ситуаций, которые требуют особой точности прицеливания, игрок просто удерживает назначенную кнопку, включая "снайперский режим", тем самым замедляя движение мыши при оптимальном разрешении сенсора.</w:t>
        <w:br/>
        <w:br/>
        <w:t>Мышь игровой серии GX Genius Gila позволяет игрокам переключаться между 5 ранее назначенными различными уровнями разрешения, (это делается непосредственно с мыши) для точного прицеливания (200 точек на дюйм) или для молниеносных движений (8200 точек на дюйм). Время отклика Gila, равное 1 мс, поможет в ситуациях, требующих быстрой реакции на окружающую игровую обстановку и позволит идти в ногу с любым игровым сценарием.</w:t>
      </w:r>
    </w:p>
    <w:p>
      <w:pPr>
        <w:pStyle w:val="Heading3"/>
        <w:pBdr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сонализированный тюнинг веса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раивайте вес Gila согласно своим предпочтениям. В отсек на нижней части мыши могут быть добавлены грузы суммарным весом до 4,5 г для придания мыши тяжести. Для достижения максимальной легкости движений все грузы могут быть извлечены.</w:t>
      </w:r>
    </w:p>
    <w:p>
      <w:pPr>
        <w:pStyle w:val="Heading3"/>
        <w:pBdr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никальная настраиваемая светодиодная подсветка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la имеет три области подсветки, которые могут быть независимо настроены на индивидуальные цвета, уровень яркости и пульсации по выбору пользователя. С 16 млн оттенков RGB, подсветка вашей Gila будет уникальной.</w:t>
      </w:r>
    </w:p>
    <w:p>
      <w:pPr>
        <w:pStyle w:val="Heading3"/>
        <w:pBdr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крокоманды и назначение кнопок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остите сложное управление современными играми, назначая команды на любую из двенадцати кнопок Gila. Пользовательский интерфейс Scorpion дает возможность установки до 72 макросов, что обеспечит вам конкурентное преимущество в пылу сражения. Макрокоманды сохраняются в памяти мыши, а процессор Gila способен передавать их компьютеру вне зависимости от блокирования макросов в самой игре. Таким образом на LAN-party или соревнованиях вы сэкономите время на установку привычных персональных настроек.</w:t>
      </w:r>
    </w:p>
    <w:p>
      <w:pPr>
        <w:pStyle w:val="Heading3"/>
        <w:pBdr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обная манипуляция и подключение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ius Gila не только дает вам персонализированный контроль при погоне за врагами, но также обеспечивает плавное, стабильное соединение в сочетании с удобным дизайном. Нескользящее резиновое покрытие корпуса обеспечивает прочный и удобный захват при сверхактивном перемещении мыши. А прочный плетеный кабель длинной 1,8 м с антикоррозионным позолоченным USB-разъемом гарантирует долговечность и высокое качество связи.</w:t>
      </w:r>
    </w:p>
    <w:p>
      <w:pPr>
        <w:pStyle w:val="Heading3"/>
        <w:pBdr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Игровая мышь Gila серии GX теперь доступна в Казахстане по рекомендованной розничной цене $ 99,99.</w:t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Комплект поставки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гровая мышь Gila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райвер пользовательского интерфейса Gila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таллические грузы 4,5 г х 6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ейс для хранения грузов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Многоязычное руководство по быстрой установке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Фотографии продукта и подробные технические характеристики доступны на сайте:</w:t>
      </w:r>
      <w:r>
        <w:rPr>
          <w:rFonts w:cs="Times New Roman" w:ascii="Times New Roman" w:hAnsi="Times New Roman"/>
        </w:rPr>
        <w:br/>
      </w:r>
      <w:hyperlink r:id="rId2" w:tgtFrame="_blank">
        <w:r>
          <w:rPr>
            <w:rStyle w:val="InternetLink"/>
            <w:rFonts w:cs="Times New Roman" w:ascii="Times New Roman" w:hAnsi="Times New Roman"/>
          </w:rPr>
          <w:t>http://www.geniusnet.com.tw/wSite/ct?xItem=55916&amp;ctNode=4161&amp;mp=7</w:t>
        </w:r>
      </w:hyperlink>
      <w:r>
        <w:rPr>
          <w:rFonts w:cs="Times New Roman" w:ascii="Times New Roman" w:hAnsi="Times New Roman"/>
        </w:rPr>
        <w:br/>
        <w:br/>
      </w:r>
      <w:r>
        <w:rPr>
          <w:rFonts w:cs="Times New Roman" w:ascii="Times New Roman" w:hAnsi="Times New Roman"/>
          <w:b/>
        </w:rPr>
        <w:t>Полная информация о Genius GX Gaming серии доступна здесь:</w:t>
      </w:r>
      <w:r>
        <w:rPr>
          <w:rFonts w:cs="Times New Roman" w:ascii="Times New Roman" w:hAnsi="Times New Roman"/>
        </w:rPr>
        <w:br/>
      </w:r>
      <w:hyperlink r:id="rId3" w:tgtFrame="_blank">
        <w:r>
          <w:rPr>
            <w:rStyle w:val="InternetLink"/>
            <w:rFonts w:cs="Times New Roman" w:ascii="Times New Roman" w:hAnsi="Times New Roman"/>
          </w:rPr>
          <w:t>http://www.gx-gaming.com/</w:t>
        </w:r>
      </w:hyperlink>
    </w:p>
    <w:p>
      <w:pPr>
        <w:pStyle w:val="Heading3"/>
        <w:pBdr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компании Genius</w:t>
      </w:r>
    </w:p>
    <w:p>
      <w:pPr>
        <w:pStyle w:val="TextBody"/>
        <w:spacing w:before="0" w:after="283"/>
        <w:rPr/>
      </w:pPr>
      <w:r>
        <w:rPr>
          <w:rFonts w:cs="Times New Roman" w:ascii="Times New Roman" w:hAnsi="Times New Roman"/>
        </w:rPr>
        <w:t xml:space="preserve">Genius является ведущей международной торговой маркой в области компьютерной периферии. Учрежденная корпорацией KYE Systems в 1983 году, Genius предлагает большой выбор продукции для ПК, включая компьютерные мыши, клавиатуры, веб-камеры, колонки, наушники, микрофоны и игровые периферийные устройства серии GX Gaming. Ассортимент потребительской электроники Genius включает в себя: Bluetooth / аудио док-станции, графические планшеты, проекторы, мобильные аккумуляторы и устройства для цифровой видеозаписи. В течение шести лет подряд, начиная с 2005 года, Genius была признана одной из 20 лучших тайваньских торговых марок в мире, и выиграла несколько национальных наград от IF, Red Dot, CES, CeBIT и т.д. Для получения дополнительной информации вы можете посетить сайт Genius: </w:t>
      </w:r>
      <w:hyperlink r:id="rId4" w:tgtFrame="_blank">
        <w:r>
          <w:rPr>
            <w:rStyle w:val="InternetLink"/>
            <w:rFonts w:cs="Times New Roman" w:ascii="Times New Roman" w:hAnsi="Times New Roman"/>
          </w:rPr>
          <w:t>www.geniusnet.com</w:t>
        </w:r>
      </w:hyperlink>
      <w:r>
        <w:rPr>
          <w:rFonts w:cs="Times New Roman" w:ascii="Times New Roman" w:hAnsi="Times New Roman"/>
        </w:rPr>
        <w:t xml:space="preserve">. Кроме того, вы можете зайти в профиль компании Genius на YouTube: </w:t>
      </w:r>
      <w:hyperlink r:id="rId5" w:tgtFrame="_blank">
        <w:r>
          <w:rPr>
            <w:rStyle w:val="InternetLink"/>
            <w:rFonts w:cs="Times New Roman" w:ascii="Times New Roman" w:hAnsi="Times New Roman"/>
          </w:rPr>
          <w:t>http://www.youtube.com/watch?v=xyaWkIDodxI</w:t>
        </w:r>
      </w:hyperlink>
      <w:r>
        <w:rPr>
          <w:rFonts w:cs="Times New Roman" w:ascii="Times New Roman" w:hAnsi="Times New Roman"/>
        </w:rPr>
        <w:t xml:space="preserve">.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Thorndale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Albany">
    <w:altName w:val="Arial"/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eastAsia="HG Mincho Light J;msmincho" w:cs="Arial Unicode MS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niusnet.com.tw/wSite/ct?xItem=55916&amp;ctNode=4161&amp;mp=7" TargetMode="External"/><Relationship Id="rId3" Type="http://schemas.openxmlformats.org/officeDocument/2006/relationships/hyperlink" Target="http://www.gx-gaming.com/" TargetMode="External"/><Relationship Id="rId4" Type="http://schemas.openxmlformats.org/officeDocument/2006/relationships/hyperlink" Target="http://www.geniusnet.com.tw/wSite/mp?mp=7" TargetMode="External"/><Relationship Id="rId5" Type="http://schemas.openxmlformats.org/officeDocument/2006/relationships/hyperlink" Target="http://www.youtube.com/watch?v=xyaWkIDodx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Genius представляет 12-кнопочную профессиональную игровую мышь Gila серии GX Gaming</dc:title>
</cp:coreProperties>
</file>