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12-кнопочную профессиональную игровую мышь Gila серии GX Gaming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перь доступно в Украин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 июля 2013 года, Тайбэй Тайвань -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объявляет о начале поставок на рынок Украины профессиональной игровой мыши </w:t>
      </w:r>
      <w:r>
        <w:rPr>
          <w:rFonts w:cs="Times New Roman" w:ascii="Times New Roman" w:hAnsi="Times New Roman"/>
          <w:b/>
        </w:rPr>
        <w:t>Gila</w:t>
      </w:r>
      <w:r>
        <w:rPr>
          <w:rFonts w:cs="Times New Roman" w:ascii="Times New Roman" w:hAnsi="Times New Roman"/>
        </w:rPr>
        <w:t>, которая стала лауреатом премии за инновации на выставке CES 2013. Обеспечивая беспрецедентную точность и комфорт, Genius GX Gaming Gila является одной из самых индивидуально настраиваемых игровых мышей.</w:t>
        <w:br/>
        <w:br/>
        <w:t>Посредством 12 кнопок Glia почти каждый аспект настройки может быть изменен в соответствии с предпочтениями геймера: смена разрешения в процессе работы, вес, яркость светодиодов, их пульсация и цвет, а также макросы для персонализированного стиля игры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сть управления в снайперском режиме и разрешение,</w:t>
        <w:br/>
        <w:t>регулируемое на лету от 200 до 8200 dp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изменяемых настроек Gila будет полезен для геймеров, которые нуждаются в абсолютном превосходстве. Для ситуаций, которые требуют особой точности прицеливания, игрок просто удерживает назначенную кнопку, включая "снайперский режим", тем самым замедляя движение мыши при оптимальном разрешении сенсора.</w:t>
        <w:br/>
        <w:br/>
        <w:t>Мышь игровой серии GX Genius Gila позволяет игрокам переключаться между 5 ранее назначенными различными уровнями разрешения, (это делается непосредственно с мыши) для точного прицеливания (200 точек на дюйм) или для молниеносных движений (8200 точек на дюйм). Время отклика Gila, равное 1 мс, поможет в ситуациях, требующих быстрой реакции на окружающую игровую обстановку и позволит идти в ногу с любым игровым сценарием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изированный тюнинг вес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аивайте вес Gila согласно своим предпочтениям. В отсек на нижней части мыши могут быть добавлены грузы суммарным весом до 4,5 г для придания мыши тяжести. Для достижения максимальной легкости движений все грузы могут быть извлечены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ая настраиваемая светодиодная подсветк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a имеет три области подсветки, которые могут быть независимо настроены на индивидуальные цвета, уровень яркости и пульсации по выбору пользователя. С 16 млн оттенков RGB, подсветка вашей Gila будет уникальной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окоманды и назначение кнопок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стите сложное управление современными играми, назначая команды на любую из двенадцати кнопок Gila. Пользовательский интерфейс Scorpion дает возможность установки до 72 макросов, что обеспечит вам конкурентное преимущество в пылу сражения. Макрокоманды сохраняются в памяти мыши, а процессор Gila способен передавать их компьютеру вне зависимости от блокирования макросов в самой игре. Таким образом на LAN-party или соревнованиях вы сэкономите время на установку привычных персональных настроек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ная манипуляция и подключ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us Gila не только дает вам персонализированный контроль при погоне за врагами, но также обеспечивает плавное, стабильное соединение в сочетании с удобным дизайном. Нескользящее резиновое покрытие корпуса обеспечивает прочный и удобный захват при сверхактивном перемещении мыши. А прочный плетеный кабель длинной 1,8 м с антикоррозионным позолоченным USB-разъемом гарантирует долговечность и высокое качество связ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гровая мышь Gila серии GX теперь доступна в Украине по рекомендованной розничной цене $ 99,99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плект постав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овая мышь Gil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айвер пользовательского интерфейса Gil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ллические грузы 4,5 г х 6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йс для хранения грузо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по быстрой установке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тографии продукта и подробные технические характеристики доступны на сайт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.tw/wSite/ct?xItem=55919&amp;ctNode=4190&amp;mp=15</w:t>
        </w:r>
      </w:hyperlink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Полная информация о Genius GX Gaming серии доступна здесь:</w:t>
      </w:r>
      <w:r>
        <w:rPr>
          <w:rFonts w:cs="Times New Roman" w:ascii="Times New Roman" w:hAnsi="Times New Roman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gx-gaming.com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Genius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.tw/wSite/ct?xItem=55919&amp;ctNode=4190&amp;mp=15" TargetMode="External"/><Relationship Id="rId3" Type="http://schemas.openxmlformats.org/officeDocument/2006/relationships/hyperlink" Target="http://www.gx-gaming.com/" TargetMode="External"/><Relationship Id="rId4" Type="http://schemas.openxmlformats.org/officeDocument/2006/relationships/hyperlink" Target="http://www.geniusnet.com.tw/wSite/mp?mp=15" TargetMode="External"/><Relationship Id="rId5" Type="http://schemas.openxmlformats.org/officeDocument/2006/relationships/hyperlink" Target="http://www.youtube.com/watch?v=xyaWkIDodx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12-кнопочную профессиональную игровую мышь Gila серии GX Gaming</dc:title>
</cp:coreProperties>
</file>