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мпания Genius представляет в Казахстане яркую мобильную гарнитуру – HS-M25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тимальный выбор для любой модели телефона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6 июля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рада представить в Казахстане стильную гарнитуру для мобильных телефонов, наушники треугольной формы – </w:t>
      </w:r>
      <w:r>
        <w:rPr>
          <w:rFonts w:cs="Times New Roman" w:ascii="Times New Roman" w:hAnsi="Times New Roman"/>
          <w:b/>
        </w:rPr>
        <w:t>HS-M250</w:t>
      </w:r>
      <w:r>
        <w:rPr>
          <w:rFonts w:cs="Times New Roman" w:ascii="Times New Roman" w:hAnsi="Times New Roman"/>
        </w:rPr>
        <w:t>. Встроенный пульт и всенаправленный микрофон делают эту невесомую гарнитуру идеальным выбором для прослушивания музыки и телефонных разговоров на ходу. Гарнитура совместима с большинством брендов, включая Apple, Blackberry, HTC, Samsung и Sony.</w:t>
        <w:br/>
        <w:br/>
        <w:t>Силиконовые вкладыши на HS-M250 обеспечивают чистый звук и отсекают окружающий шум. Кроме того, благодаря сверхмалому весу (13 г) гарнитура никогда не натрет уши и не вызовет дискомфорта. Если вы потеряется один из вкладышей - в комплекте поставки имеются запасные.</w:t>
        <w:br/>
        <w:br/>
        <w:t>Встроенный пульт HS-M250, расположенный под левым наушником, позволяет совершать и принимать звонки, а также ставить на паузу проигрывание музыки, не прикасаясь к телефону. При разговоре по телефону всенаправленный микрофон, расположенный на проводе гарнитуры, улавливает ваш голос из любого положения.</w:t>
        <w:br/>
        <w:br/>
        <w:t>Чтобы начать использовать гарнитуру HS-M250, надо всего лишь вставить защищенный от коррозии позолоченный 3,5-миллиметровый джек в свой телефон или любой портативный аудио-гаджет. Не спутывающийся провод быстро поможет вам забыть о неприятных узлах.</w:t>
        <w:br/>
        <w:br/>
        <w:t>Гарнитура HS-M250 доступна в Казахстане в трех цветовых решениях: зеленом, небесно-голубом и розовом. Рекомендуемая розничная цена составляет 3735 казахских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хнические 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динамика: 8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ный диапазон: 20 Гц~20 КГц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педанс: 32 О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ительность: 92 д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нектор: позолоченный джек 3,5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на провода: 120 с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13 г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 поставк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нитура HS-M25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 пары силиконовых вкладышей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зображения продукта и его технические характеристики доступны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768&amp;ctNode=3639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768&amp;ctNode=3639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Genius представляет в Казахстане яркую мобильную гарнитуру – HS-M250</dc:title>
</cp:coreProperties>
</file>